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TextBody"/>
        <w:tabs>
          <w:tab w:val="clear" w:pos="720"/>
          <w:tab w:val="left" w:pos="7514" w:leader="none"/>
        </w:tabs>
        <w:spacing w:lineRule="exact" w:line="316" w:before="67" w:after="0"/>
        <w:ind w:left="0" w:right="11" w:hanging="0"/>
        <w:jc w:val="center"/>
        <w:rPr/>
      </w:pPr>
      <w:r>
        <w:rPr/>
        <w:t>班级课程表</w:t>
      </w:r>
      <w:r>
        <w:rPr/>
        <w:tab/>
      </w:r>
      <w:r>
        <w:rPr/>
        <w:t>班级课程表</w:t>
      </w:r>
    </w:p>
    <w:p>
      <w:pPr>
        <w:pStyle w:val="Normal"/>
        <w:tabs>
          <w:tab w:val="clear" w:pos="720"/>
          <w:tab w:val="left" w:pos="6081" w:leader="none"/>
          <w:tab w:val="left" w:pos="7485" w:leader="none"/>
          <w:tab w:val="right" w:pos="14175" w:leader="none"/>
        </w:tabs>
        <w:spacing w:lineRule="exact" w:line="252" w:before="0" w:after="10"/>
        <w:ind w:left="0" w:right="265" w:hanging="0"/>
        <w:jc w:val="center"/>
        <w:rPr>
          <w:rFonts w:ascii="宋体" w:hAnsi="宋体" w:eastAsia="宋体"/>
          <w:b/>
          <w:b/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ragraph">
                  <wp:posOffset>177165</wp:posOffset>
                </wp:positionV>
                <wp:extent cx="650875" cy="40513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405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3.95pt" to="108.85pt,45.8pt" stroked="t" o:allowincell="f" style="position:absolute;mso-position-horizontal-relative:pag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5485765</wp:posOffset>
                </wp:positionH>
                <wp:positionV relativeFrom="paragraph">
                  <wp:posOffset>177165</wp:posOffset>
                </wp:positionV>
                <wp:extent cx="687070" cy="405130"/>
                <wp:effectExtent l="5715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405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3.95pt" to="486pt,45.8pt" stroked="t" o:allowincell="f" style="position:absolute;mso-position-horizontal-relative:pag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宋体"/>
          <w:b/>
          <w:sz w:val="20"/>
        </w:rPr>
        <w:t>一（</w:t>
      </w:r>
      <w:r>
        <w:rPr>
          <w:rFonts w:eastAsia="宋体" w:ascii="宋体" w:hAnsi="宋体"/>
          <w:b/>
          <w:sz w:val="20"/>
        </w:rPr>
        <w:t>1</w:t>
      </w:r>
      <w:r>
        <w:rPr>
          <w:rFonts w:ascii="宋体" w:hAnsi="宋体" w:eastAsia="宋体"/>
          <w:b/>
          <w:sz w:val="20"/>
        </w:rPr>
        <w:t>）班</w:t>
      </w:r>
      <w:r>
        <w:rPr>
          <w:rFonts w:eastAsia="宋体" w:ascii="宋体" w:hAnsi="宋体"/>
          <w:b/>
          <w:sz w:val="20"/>
        </w:rPr>
        <w:tab/>
      </w:r>
      <w:r>
        <w:rPr>
          <w:rFonts w:eastAsia="宋体" w:ascii="宋体" w:hAnsi="宋体"/>
          <w:b/>
          <w:position w:val="1"/>
          <w:sz w:val="18"/>
        </w:rPr>
        <w:t>2020.9</w:t>
        <w:tab/>
      </w:r>
      <w:r>
        <w:rPr>
          <w:rFonts w:ascii="宋体" w:hAnsi="宋体" w:eastAsia="宋体"/>
          <w:b/>
          <w:sz w:val="20"/>
        </w:rPr>
        <w:t>一（</w:t>
      </w:r>
      <w:r>
        <w:rPr>
          <w:rFonts w:eastAsia="宋体" w:ascii="宋体" w:hAnsi="宋体"/>
          <w:b/>
          <w:sz w:val="20"/>
        </w:rPr>
        <w:t>2</w:t>
      </w:r>
      <w:r>
        <w:rPr>
          <w:rFonts w:ascii="宋体" w:hAnsi="宋体" w:eastAsia="宋体"/>
          <w:b/>
          <w:sz w:val="20"/>
        </w:rPr>
        <w:t>）班</w:t>
      </w:r>
      <w:r>
        <w:rPr>
          <w:rFonts w:eastAsia="宋体" w:ascii="宋体" w:hAnsi="宋体"/>
          <w:b/>
          <w:sz w:val="20"/>
        </w:rPr>
        <w:tab/>
      </w:r>
      <w:r>
        <w:rPr>
          <w:rFonts w:eastAsia="宋体" w:ascii="宋体" w:hAnsi="宋体"/>
          <w:b/>
          <w:position w:val="1"/>
          <w:sz w:val="18"/>
        </w:rPr>
        <w:t>2020.9</w:t>
      </w:r>
    </w:p>
    <w:p>
      <w:pPr>
        <w:pStyle w:val="Normal"/>
        <w:tabs>
          <w:tab w:val="clear" w:pos="720"/>
          <w:tab w:val="left" w:pos="7642" w:leader="none"/>
        </w:tabs>
        <w:spacing w:lineRule="auto" w:line="240"/>
        <w:ind w:left="156" w:right="0" w:hanging="0"/>
        <w:rPr>
          <w:rFonts w:ascii="宋体" w:hAnsi="宋体"/>
          <w:sz w:val="20"/>
        </w:rPr>
      </w:pPr>
      <w:r>
        <w:rPr/>
      </w:r>
      <w:r>
        <w:rPr>
          <w:rFonts w:ascii="宋体" w:hAnsi="宋体"/>
          <w:sz w:val="20"/>
        </w:rPr>
        <w:tab/>
      </w:r>
      <w:r>
        <w:rPr>
          <w:rFonts w:ascii="宋体" w:hAnsi="宋体"/>
          <w:sz w:val="20"/>
        </w:rPr>
      </w:r>
      <w:r>
        <mc:AlternateContent>
          <mc:Choice Requires="wps">
            <w:drawing>
              <wp:inline distT="0" distB="0" distL="0" distR="0">
                <wp:extent cx="4453890" cy="354076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319"/>
                              <w:gridCol w:w="704"/>
                              <w:gridCol w:w="1193"/>
                              <w:gridCol w:w="1192"/>
                              <w:gridCol w:w="1191"/>
                              <w:gridCol w:w="1192"/>
                              <w:gridCol w:w="1192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58" w:after="0"/>
                                    <w:ind w:left="318" w:right="62" w:firstLine="223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时间课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7" w:leader="none"/>
                                    </w:tabs>
                                    <w:spacing w:lineRule="auto" w:line="204" w:before="94" w:after="0"/>
                                    <w:ind w:left="384" w:right="0" w:hanging="353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一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9"/>
                                      <w:w w:val="105"/>
                                      <w:sz w:val="14"/>
                                    </w:rPr>
                                    <w:t>语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8" w:leader="none"/>
                                    </w:tabs>
                                    <w:spacing w:lineRule="auto" w:line="204" w:before="94" w:after="0"/>
                                    <w:ind w:left="387" w:right="-15" w:hanging="356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二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英语早读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8" w:leader="none"/>
                                    </w:tabs>
                                    <w:spacing w:lineRule="auto" w:line="204" w:before="94" w:after="0"/>
                                    <w:ind w:left="388" w:right="-15" w:hanging="355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三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数学早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30" w:leader="none"/>
                                    </w:tabs>
                                    <w:spacing w:lineRule="auto" w:line="204" w:before="94" w:after="0"/>
                                    <w:ind w:left="386" w:right="-15" w:hanging="353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四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语文早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30" w:leader="none"/>
                                    </w:tabs>
                                    <w:spacing w:lineRule="auto" w:line="204" w:before="94" w:after="0"/>
                                    <w:ind w:left="390" w:right="-15" w:hanging="356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五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语文早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/>
                                    <w:ind w:left="84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3" w:before="6" w:after="0"/>
                                    <w:ind w:left="84" w:right="13" w:firstLine="49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67" w:right="35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4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胡德霞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8" w:right="4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王飞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8" w:right="310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丁明清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6" w:right="311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胡德霞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90" w:right="308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丁明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67" w:right="35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4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丁明清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7" w:right="310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丁明清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8" w:right="310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胡德霞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6" w:right="311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丁明清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90" w:right="308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胡德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67" w:right="35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5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饶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87" w:right="310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胡德霞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88" w:right="310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丁明清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7" w:right="4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饶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90" w:right="308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丁明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67" w:right="35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56" w:right="309" w:hanging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足王飞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7" w:right="310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张艳秋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9" w:right="4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劳技徐琳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6" w:right="203" w:hanging="144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道德与法治丁明清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61" w:right="304" w:hanging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外饶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98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0"/>
                                    <w:ind w:left="84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2" w:after="0"/>
                                    <w:ind w:left="84" w:right="13" w:firstLine="49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67" w:right="35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4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丁明清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8" w:right="4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饶琦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9" w:right="4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居洁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7" w:right="4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王飞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90" w:right="308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张艳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9" w:after="0"/>
                                    <w:ind w:left="67" w:right="35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5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居洁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8" w:right="4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科学庞宇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9" w:right="4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王飞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86" w:right="311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班队丁明清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90" w:right="203" w:hanging="147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道德与法治丁明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67" w:right="37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284" w:right="25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明清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435" w:right="39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饶琦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287" w:right="24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明清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287" w:right="25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胡德霞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117" w:after="0"/>
                                    <w:ind w:left="179" w:right="-44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体 育活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4" w:before="13" w:after="0"/>
                                    <w:ind w:left="413" w:right="309" w:hanging="29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明清拍 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/>
                                    <w:ind w:left="31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前操场西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4" w:before="13" w:after="0"/>
                                    <w:ind w:left="312" w:right="278" w:firstLine="14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饶 琦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幸福课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/>
                                    <w:ind w:left="31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4" w:before="13" w:after="0"/>
                                    <w:ind w:left="416" w:right="306" w:hanging="29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明清拍 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/>
                                    <w:ind w:left="31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前操场西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4" w:before="13" w:after="0"/>
                                    <w:ind w:left="386" w:right="34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5"/>
                                      <w:w w:val="105"/>
                                      <w:sz w:val="14"/>
                                    </w:rPr>
                                    <w:t>胡德霞</w:t>
                                  </w:r>
                                  <w:r>
                                    <w:rPr>
                                      <w:spacing w:val="-5"/>
                                      <w:sz w:val="14"/>
                                    </w:rPr>
                                    <w:t>跳短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/>
                                    <w:ind w:left="386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67" w:right="37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284" w:right="25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明清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435" w:right="39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饶琦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287" w:right="24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明清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287" w:right="25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胡德霞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350.7pt;height:278.8pt;mso-wrap-distance-left:9pt;mso-wrap-distance-right:9pt;mso-wrap-distance-top:0pt;mso-wrap-distance-bottom:0pt;margin-top:-278.8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319"/>
                        <w:gridCol w:w="704"/>
                        <w:gridCol w:w="1193"/>
                        <w:gridCol w:w="1192"/>
                        <w:gridCol w:w="1191"/>
                        <w:gridCol w:w="1192"/>
                        <w:gridCol w:w="1192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58" w:after="0"/>
                              <w:ind w:left="318" w:right="62" w:firstLine="223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时间课程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7" w:leader="none"/>
                              </w:tabs>
                              <w:spacing w:lineRule="auto" w:line="204" w:before="94" w:after="0"/>
                              <w:ind w:left="384" w:right="0" w:hanging="353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一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4"/>
                              </w:rPr>
                              <w:t>语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8" w:leader="none"/>
                              </w:tabs>
                              <w:spacing w:lineRule="auto" w:line="204" w:before="94" w:after="0"/>
                              <w:ind w:left="387" w:right="-15" w:hanging="356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二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英语早读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8" w:leader="none"/>
                              </w:tabs>
                              <w:spacing w:lineRule="auto" w:line="204" w:before="94" w:after="0"/>
                              <w:ind w:left="388" w:right="-15" w:hanging="355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三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数学早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30" w:leader="none"/>
                              </w:tabs>
                              <w:spacing w:lineRule="auto" w:line="204" w:before="94" w:after="0"/>
                              <w:ind w:left="386" w:right="-15" w:hanging="353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四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语文早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30" w:leader="none"/>
                              </w:tabs>
                              <w:spacing w:lineRule="auto" w:line="204" w:before="94" w:after="0"/>
                              <w:ind w:left="390" w:right="-15" w:hanging="356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五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语文早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rPr>
                                <w:rFonts w:ascii="宋体" w:hAnsi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/>
                              <w:ind w:left="84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4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4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3" w:before="6" w:after="0"/>
                              <w:ind w:left="84" w:right="13" w:firstLine="49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67" w:right="35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4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胡德霞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8" w:right="4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王飞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8" w:right="310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丁明清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6" w:right="311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胡德霞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90" w:right="308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丁明清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67" w:right="35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4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丁明清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7" w:right="310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丁明清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8" w:right="310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胡德霞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6" w:right="311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丁明清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90" w:right="308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胡德霞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67" w:right="35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5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饶琦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87" w:right="310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胡德霞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88" w:right="310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丁明清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7" w:right="4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饶琦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90" w:right="308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丁明清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67" w:right="35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56" w:right="309" w:hanging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足王飞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7" w:right="310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张艳秋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9" w:right="4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劳技徐琳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6" w:right="203" w:hanging="144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道德与法治丁明清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61" w:right="304" w:hanging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外饶琦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98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宋体" w:hAnsi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rPr>
                                <w:rFonts w:ascii="宋体" w:hAnsi="宋体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0"/>
                              <w:ind w:left="84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4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8" w:before="2" w:after="0"/>
                              <w:ind w:left="84" w:right="13" w:firstLine="49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67" w:right="35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4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丁明清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8" w:right="4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饶琦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9" w:right="4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居洁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7" w:right="4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王飞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90" w:right="308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张艳秋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9" w:after="0"/>
                              <w:ind w:left="67" w:right="35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5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居洁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8" w:right="4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科学庞宇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9" w:right="4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王飞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86" w:right="311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班队丁明清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90" w:right="203" w:hanging="147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道德与法治丁明清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67" w:right="37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284" w:right="25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明清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435" w:right="39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饶琦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287" w:right="24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明清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287" w:right="25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胡德霞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8" w:before="117" w:after="0"/>
                              <w:ind w:left="179" w:right="-44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体 育活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4" w:before="13" w:after="0"/>
                              <w:ind w:left="413" w:right="309" w:hanging="29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明清拍 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1"/>
                              <w:ind w:left="31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前操场西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4" w:before="13" w:after="0"/>
                              <w:ind w:left="312" w:right="278" w:firstLine="146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</w:rPr>
                              <w:t>饶 琦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幸福课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1"/>
                              <w:ind w:left="31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4" w:before="13" w:after="0"/>
                              <w:ind w:left="416" w:right="306" w:hanging="29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明清拍 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1"/>
                              <w:ind w:left="31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前操场西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4" w:before="13" w:after="0"/>
                              <w:ind w:left="386" w:right="34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5"/>
                                <w:w w:val="105"/>
                                <w:sz w:val="14"/>
                              </w:rPr>
                              <w:t>胡德霞</w:t>
                            </w:r>
                            <w:r>
                              <w:rPr>
                                <w:spacing w:val="-5"/>
                                <w:sz w:val="14"/>
                              </w:rPr>
                              <w:t>跳短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1"/>
                              <w:ind w:left="386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67" w:right="37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284" w:right="25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明清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435" w:right="39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饶琦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287" w:right="24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明清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287" w:right="25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胡德霞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90720" cy="354076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354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298"/>
                              <w:gridCol w:w="785"/>
                              <w:gridCol w:w="1192"/>
                              <w:gridCol w:w="1194"/>
                              <w:gridCol w:w="1193"/>
                              <w:gridCol w:w="1192"/>
                              <w:gridCol w:w="119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 w:before="58" w:after="0"/>
                                    <w:ind w:left="347" w:right="92" w:firstLine="223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时间课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6" w:leader="none"/>
                                    </w:tabs>
                                    <w:spacing w:lineRule="auto" w:line="204" w:before="94" w:after="0"/>
                                    <w:ind w:left="385" w:right="0" w:hanging="356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一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7"/>
                                      <w:w w:val="105"/>
                                      <w:sz w:val="14"/>
                                    </w:rPr>
                                    <w:t>语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5" w:leader="none"/>
                                    </w:tabs>
                                    <w:spacing w:lineRule="auto" w:line="204" w:before="94" w:after="0"/>
                                    <w:ind w:left="384" w:right="1" w:hanging="355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二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7"/>
                                      <w:w w:val="105"/>
                                      <w:sz w:val="14"/>
                                    </w:rPr>
                                    <w:t>数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学早读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6" w:leader="none"/>
                                    </w:tabs>
                                    <w:spacing w:lineRule="auto" w:line="204" w:before="94" w:after="0"/>
                                    <w:ind w:left="382" w:right="0" w:hanging="353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三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7"/>
                                      <w:w w:val="105"/>
                                      <w:sz w:val="14"/>
                                    </w:rPr>
                                    <w:t>英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语早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5" w:leader="none"/>
                                    </w:tabs>
                                    <w:spacing w:lineRule="auto" w:line="204" w:before="94" w:after="0"/>
                                    <w:ind w:left="384" w:right="1" w:hanging="356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四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7"/>
                                      <w:w w:val="105"/>
                                      <w:sz w:val="14"/>
                                    </w:rPr>
                                    <w:t>数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学早读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5" w:leader="none"/>
                                    </w:tabs>
                                    <w:spacing w:lineRule="auto" w:line="204" w:before="94" w:after="0"/>
                                    <w:ind w:left="384" w:right="1" w:hanging="355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五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7"/>
                                      <w:w w:val="105"/>
                                      <w:sz w:val="14"/>
                                    </w:rPr>
                                    <w:t>语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文早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/>
                                    <w:ind w:left="72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121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/>
                                    <w:ind w:left="121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/>
                                    <w:ind w:left="121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3" w:before="6" w:after="0"/>
                                    <w:ind w:left="72" w:right="4" w:firstLine="49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169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6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王明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王明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54" w:right="312" w:hanging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足王飞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王明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王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169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6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谢群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谢群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3" w:right="40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王明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庞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庞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169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6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庞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王明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3" w:right="40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庞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王明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56" w:right="310" w:hanging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外谢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169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5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张艳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56" w:right="208" w:hanging="218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道德与法治王明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2" w:right="316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张艳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王飞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科学庞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4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0"/>
                                    <w:ind w:left="72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/>
                                    <w:ind w:left="121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121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121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2" w:after="0"/>
                                    <w:ind w:left="72" w:right="4" w:firstLine="49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169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6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王明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庞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3" w:right="40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谢群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居洁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居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9" w:after="0"/>
                                    <w:ind w:left="169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6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王飞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王飞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3" w:right="40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劳技徐琳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班队王明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56" w:right="208" w:hanging="218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道德与法治王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129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0" w:right="42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王明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0" w:right="42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谢群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0" w:right="42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庞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432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王明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117" w:after="0"/>
                                    <w:ind w:left="220" w:right="3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体 育活动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4" w:before="13" w:after="0"/>
                                    <w:ind w:left="414" w:right="382" w:firstLine="43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谢群</w:t>
                                  </w:r>
                                  <w:r>
                                    <w:rPr>
                                      <w:spacing w:val="6"/>
                                      <w:w w:val="105"/>
                                      <w:sz w:val="14"/>
                                    </w:rPr>
                                    <w:t>跳 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/>
                                    <w:ind w:left="385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4" w:before="13" w:after="0"/>
                                    <w:ind w:left="311" w:right="281" w:firstLine="145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4"/>
                                    </w:rPr>
                                    <w:t>王 明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幸福课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/>
                                    <w:ind w:left="311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4" w:before="13" w:after="0"/>
                                    <w:ind w:left="411" w:right="382" w:firstLine="43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王明</w:t>
                                  </w:r>
                                  <w:r>
                                    <w:rPr>
                                      <w:spacing w:val="7"/>
                                      <w:w w:val="105"/>
                                      <w:sz w:val="14"/>
                                    </w:rPr>
                                    <w:t>拍 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/>
                                    <w:ind w:left="38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4" w:before="13" w:after="0"/>
                                    <w:ind w:left="413" w:right="384" w:firstLine="43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庞宇</w:t>
                                  </w:r>
                                  <w:r>
                                    <w:rPr>
                                      <w:spacing w:val="6"/>
                                      <w:w w:val="105"/>
                                      <w:sz w:val="14"/>
                                    </w:rPr>
                                    <w:t>跳 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/>
                                    <w:ind w:left="38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129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0" w:right="424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谢群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0" w:right="425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王明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0" w:right="427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王明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2" w:after="0"/>
                                    <w:ind w:left="432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庞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353.6pt;height:278.8pt;mso-wrap-distance-left:9pt;mso-wrap-distance-right:9pt;mso-wrap-distance-top:0pt;mso-wrap-distance-bottom:0pt;margin-top:-278.8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298"/>
                        <w:gridCol w:w="785"/>
                        <w:gridCol w:w="1192"/>
                        <w:gridCol w:w="1194"/>
                        <w:gridCol w:w="1193"/>
                        <w:gridCol w:w="1192"/>
                        <w:gridCol w:w="119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 w:before="58" w:after="0"/>
                              <w:ind w:left="347" w:right="92" w:firstLine="223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时间课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auto" w:line="204" w:before="94" w:after="0"/>
                              <w:ind w:left="385" w:right="0" w:hanging="356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一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7"/>
                                <w:w w:val="105"/>
                                <w:sz w:val="14"/>
                              </w:rPr>
                              <w:t>语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auto" w:line="204" w:before="94" w:after="0"/>
                              <w:ind w:left="384" w:right="1" w:hanging="355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二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7"/>
                                <w:w w:val="105"/>
                                <w:sz w:val="14"/>
                              </w:rPr>
                              <w:t>数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学早读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auto" w:line="204" w:before="94" w:after="0"/>
                              <w:ind w:left="382" w:right="0" w:hanging="353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三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7"/>
                                <w:w w:val="105"/>
                                <w:sz w:val="14"/>
                              </w:rPr>
                              <w:t>英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语早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auto" w:line="204" w:before="94" w:after="0"/>
                              <w:ind w:left="384" w:right="1" w:hanging="356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四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7"/>
                                <w:w w:val="105"/>
                                <w:sz w:val="14"/>
                              </w:rPr>
                              <w:t>数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学早读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auto" w:line="204" w:before="94" w:after="0"/>
                              <w:ind w:left="384" w:right="1" w:hanging="355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五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7"/>
                                <w:w w:val="105"/>
                                <w:sz w:val="14"/>
                              </w:rPr>
                              <w:t>语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文早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rPr>
                                <w:rFonts w:ascii="宋体" w:hAnsi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/>
                              <w:ind w:left="72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121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4"/>
                              <w:ind w:left="121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4"/>
                              <w:ind w:left="121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3" w:before="6" w:after="0"/>
                              <w:ind w:left="72" w:right="4" w:firstLine="49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169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6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王明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王明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54" w:right="312" w:hanging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足王飞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王明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王明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169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6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谢群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谢群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3" w:right="40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王明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庞宇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庞宇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169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6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庞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王明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3" w:right="40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庞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王明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56" w:right="310" w:hanging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外谢群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169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5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张艳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56" w:right="208" w:hanging="218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道德与法治王明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2" w:right="316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张艳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王飞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科学庞宇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4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宋体" w:hAnsi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rPr>
                                <w:rFonts w:ascii="宋体" w:hAnsi="宋体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0"/>
                              <w:ind w:left="72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4"/>
                              <w:ind w:left="121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121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121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8" w:before="2" w:after="0"/>
                              <w:ind w:left="72" w:right="4" w:firstLine="49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169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6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王明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庞宇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3" w:right="40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谢群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居洁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居洁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9" w:after="0"/>
                              <w:ind w:left="169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6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王飞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王飞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3" w:right="40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劳技徐琳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班队王明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56" w:right="208" w:hanging="218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道德与法治王明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129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0" w:right="42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王明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0" w:right="42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谢群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0" w:right="42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庞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432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王明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8" w:before="117" w:after="0"/>
                              <w:ind w:left="220" w:right="3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体 育活动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4" w:before="13" w:after="0"/>
                              <w:ind w:left="414" w:right="382" w:firstLine="43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谢群</w:t>
                            </w:r>
                            <w:r>
                              <w:rPr>
                                <w:spacing w:val="6"/>
                                <w:w w:val="105"/>
                                <w:sz w:val="14"/>
                              </w:rPr>
                              <w:t>跳 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1"/>
                              <w:ind w:left="385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4" w:before="13" w:after="0"/>
                              <w:ind w:left="311" w:right="281" w:firstLine="145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1"/>
                                <w:sz w:val="14"/>
                              </w:rPr>
                              <w:t>王 明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幸福课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1"/>
                              <w:ind w:left="311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4" w:before="13" w:after="0"/>
                              <w:ind w:left="411" w:right="382" w:firstLine="43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王明</w:t>
                            </w:r>
                            <w:r>
                              <w:rPr>
                                <w:spacing w:val="7"/>
                                <w:w w:val="105"/>
                                <w:sz w:val="14"/>
                              </w:rPr>
                              <w:t>拍 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1"/>
                              <w:ind w:left="38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4" w:before="13" w:after="0"/>
                              <w:ind w:left="413" w:right="384" w:firstLine="43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庞宇</w:t>
                            </w:r>
                            <w:r>
                              <w:rPr>
                                <w:spacing w:val="6"/>
                                <w:w w:val="105"/>
                                <w:sz w:val="14"/>
                              </w:rPr>
                              <w:t>跳 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1"/>
                              <w:ind w:left="38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129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0" w:right="424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谢群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0" w:right="425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王明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0" w:right="427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王明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2" w:after="0"/>
                              <w:ind w:left="432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庞宇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80" w:right="100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514" w:leader="none"/>
        </w:tabs>
        <w:spacing w:before="67" w:after="0"/>
        <w:ind w:left="0" w:right="11" w:hanging="0"/>
        <w:jc w:val="center"/>
        <w:rPr/>
      </w:pPr>
      <w:r>
        <w:rPr/>
        <w:t>班级课程表</w:t>
      </w:r>
      <w:r>
        <w:rPr/>
        <w:tab/>
      </w:r>
      <w:r>
        <w:rPr/>
        <w:t>班级课程表</w:t>
      </w:r>
    </w:p>
    <w:p>
      <w:pPr>
        <w:sectPr>
          <w:type w:val="nextPage"/>
          <w:pgSz w:orient="landscape" w:w="16838" w:h="11906"/>
          <w:pgMar w:left="980" w:right="10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081" w:leader="none"/>
          <w:tab w:val="left" w:pos="7485" w:leader="none"/>
          <w:tab w:val="right" w:pos="14175" w:leader="none"/>
        </w:tabs>
        <w:spacing w:before="37" w:after="0"/>
        <w:ind w:left="0" w:right="265" w:hanging="0"/>
        <w:jc w:val="center"/>
        <w:rPr>
          <w:rFonts w:ascii="宋体" w:hAnsi="宋体" w:eastAsia="宋体"/>
          <w:b/>
          <w:b/>
          <w:sz w:val="18"/>
        </w:rPr>
      </w:pPr>
      <w:r>
        <w:rPr>
          <w:rFonts w:ascii="宋体" w:hAnsi="宋体" w:eastAsia="宋体"/>
          <w:b/>
          <w:sz w:val="20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32155</wp:posOffset>
                </wp:positionH>
                <wp:positionV relativeFrom="paragraph">
                  <wp:posOffset>221615</wp:posOffset>
                </wp:positionV>
                <wp:extent cx="650875" cy="364490"/>
                <wp:effectExtent l="571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364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45pt" to="108.85pt,46.1pt" stroked="t" o:allowincell="f" style="position:absolute;mso-position-horizontal-relative:pag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485765</wp:posOffset>
                </wp:positionH>
                <wp:positionV relativeFrom="paragraph">
                  <wp:posOffset>221615</wp:posOffset>
                </wp:positionV>
                <wp:extent cx="687070" cy="36449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643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7.45pt" to="486pt,46.1pt" stroked="t" o:allowincell="f" style="position:absolute;mso-position-horizontal-relative:pag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w:t>一（</w:t>
      </w:r>
      <w:r>
        <w:rPr>
          <w:rFonts w:eastAsia="宋体" w:ascii="宋体" w:hAnsi="宋体"/>
          <w:b/>
          <w:sz w:val="20"/>
        </w:rPr>
        <w:t>3</w:t>
      </w:r>
      <w:r>
        <w:rPr>
          <w:rFonts w:ascii="宋体" w:hAnsi="宋体" w:eastAsia="宋体"/>
          <w:b/>
          <w:sz w:val="20"/>
        </w:rPr>
        <w:t>）班</w:t>
      </w:r>
      <w:r>
        <w:rPr>
          <w:rFonts w:eastAsia="宋体" w:ascii="宋体" w:hAnsi="宋体"/>
          <w:b/>
          <w:sz w:val="20"/>
        </w:rPr>
        <w:tab/>
      </w:r>
      <w:r>
        <w:rPr>
          <w:rFonts w:eastAsia="宋体" w:ascii="宋体" w:hAnsi="宋体"/>
          <w:b/>
          <w:position w:val="1"/>
          <w:sz w:val="18"/>
        </w:rPr>
        <w:t>2020.9</w:t>
        <w:tab/>
      </w:r>
      <w:r>
        <w:rPr>
          <w:rFonts w:ascii="宋体" w:hAnsi="宋体" w:eastAsia="宋体"/>
          <w:b/>
          <w:sz w:val="20"/>
        </w:rPr>
        <w:t>一（</w:t>
      </w:r>
      <w:r>
        <w:rPr>
          <w:rFonts w:eastAsia="宋体" w:ascii="宋体" w:hAnsi="宋体"/>
          <w:b/>
          <w:sz w:val="20"/>
        </w:rPr>
        <w:t>4</w:t>
      </w:r>
      <w:r>
        <w:rPr>
          <w:rFonts w:ascii="宋体" w:hAnsi="宋体" w:eastAsia="宋体"/>
          <w:b/>
          <w:sz w:val="20"/>
        </w:rPr>
        <w:t>）班</w:t>
      </w:r>
      <w:r>
        <w:rPr>
          <w:rFonts w:eastAsia="宋体" w:ascii="宋体" w:hAnsi="宋体"/>
          <w:b/>
          <w:sz w:val="20"/>
        </w:rPr>
        <w:tab/>
      </w:r>
      <w:r>
        <w:rPr>
          <w:rFonts w:eastAsia="宋体" w:ascii="宋体" w:hAnsi="宋体"/>
          <w:b/>
          <w:position w:val="1"/>
          <w:sz w:val="18"/>
        </w:rPr>
        <w:t>2020.9</w:t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474970</wp:posOffset>
                </wp:positionH>
                <wp:positionV relativeFrom="paragraph">
                  <wp:posOffset>210820</wp:posOffset>
                </wp:positionV>
                <wp:extent cx="4490720" cy="34569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298"/>
                              <w:gridCol w:w="785"/>
                              <w:gridCol w:w="1192"/>
                              <w:gridCol w:w="1194"/>
                              <w:gridCol w:w="1193"/>
                              <w:gridCol w:w="1192"/>
                              <w:gridCol w:w="119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60" w:before="21" w:after="0"/>
                                    <w:ind w:left="347" w:right="92" w:firstLine="223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时间课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6" w:leader="none"/>
                                    </w:tabs>
                                    <w:spacing w:lineRule="auto" w:line="204" w:before="60" w:after="0"/>
                                    <w:ind w:left="385" w:right="0" w:hanging="356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一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7"/>
                                      <w:w w:val="105"/>
                                      <w:sz w:val="14"/>
                                    </w:rPr>
                                    <w:t>英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语早读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5" w:leader="none"/>
                                    </w:tabs>
                                    <w:spacing w:lineRule="auto" w:line="204" w:before="60" w:after="0"/>
                                    <w:ind w:left="384" w:right="1" w:hanging="355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二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7"/>
                                      <w:w w:val="105"/>
                                      <w:sz w:val="14"/>
                                    </w:rPr>
                                    <w:t>英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语早读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60" w:after="0"/>
                                    <w:ind w:left="310" w:right="241" w:firstLine="72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三语文早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5" w:leader="none"/>
                                    </w:tabs>
                                    <w:spacing w:lineRule="auto" w:line="204" w:before="60" w:after="0"/>
                                    <w:ind w:left="384" w:right="1" w:hanging="356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四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7"/>
                                      <w:w w:val="105"/>
                                      <w:sz w:val="14"/>
                                    </w:rPr>
                                    <w:t>语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5" w:leader="none"/>
                                    </w:tabs>
                                    <w:spacing w:lineRule="auto" w:line="204" w:before="60" w:after="0"/>
                                    <w:ind w:left="384" w:right="1" w:hanging="355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五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7"/>
                                      <w:w w:val="105"/>
                                      <w:sz w:val="14"/>
                                    </w:rPr>
                                    <w:t>数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学早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/>
                                    <w:ind w:left="72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121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/>
                                    <w:ind w:left="121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/>
                                    <w:ind w:left="121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3" w:before="6" w:after="0"/>
                                    <w:ind w:left="72" w:right="4" w:firstLine="49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169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5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沙治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徐心迪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2" w:right="316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沙治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徐心迪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张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169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6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唐韵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唐韵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2" w:right="316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徐心迪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唐韵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徐心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169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85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徐心迪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徐心迪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3" w:right="40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唐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徐心迪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唐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169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6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居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4" w:right="208" w:hanging="14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道德与法治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徐心迪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54" w:right="312" w:hanging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足张波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张艳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4" w:right="31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外沙治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04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9"/>
                                    <w:ind w:left="72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121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121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/>
                                    <w:ind w:left="121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1" w:after="0"/>
                                    <w:ind w:left="72" w:right="4" w:firstLine="49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169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6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张波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沙治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2" w:right="316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徐心迪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张波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科学庞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9" w:after="0"/>
                                    <w:ind w:left="169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6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劳技孙梅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居洁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82" w:right="316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张艳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班队沙治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84" w:right="208" w:hanging="14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道德与法治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徐心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2" w:after="0"/>
                                    <w:ind w:left="129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3" w:after="0"/>
                                    <w:ind w:left="0" w:right="35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沙治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3" w:after="0"/>
                                    <w:ind w:left="432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庞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3" w:after="0"/>
                                    <w:ind w:left="285" w:right="26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唐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3" w:after="0"/>
                                    <w:ind w:left="31" w:righ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徐心迪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0" w:before="112" w:after="0"/>
                                    <w:ind w:left="220" w:right="3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体 育 活动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9" w:after="0"/>
                                    <w:ind w:left="414" w:right="38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唐韵拍 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28" w:righ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前操场东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9" w:after="0"/>
                                    <w:ind w:left="311" w:right="281" w:firstLine="73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徐心迪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幸福课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311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9" w:after="0"/>
                                    <w:ind w:left="411" w:right="312" w:hanging="29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徐心迪拍 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310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前操场东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5" w:leader="none"/>
                                    </w:tabs>
                                    <w:spacing w:lineRule="auto" w:line="196" w:before="9" w:after="0"/>
                                    <w:ind w:left="29" w:righ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沙治宇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7"/>
                                      <w:w w:val="105"/>
                                      <w:sz w:val="14"/>
                                    </w:rPr>
                                    <w:t>跳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短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26" w:righ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前操场东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129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5" w:after="0"/>
                                    <w:ind w:left="0" w:right="35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徐心迪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5" w:after="0"/>
                                    <w:ind w:left="31" w:righ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沙治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5" w:after="0"/>
                                    <w:ind w:left="27" w:righ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徐心迪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5" w:after="0"/>
                                    <w:ind w:left="432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唐韵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3.6pt;height:272.2pt;mso-wrap-distance-left:0pt;mso-wrap-distance-right:0pt;mso-wrap-distance-top:0pt;mso-wrap-distance-bottom:0pt;margin-top:16.6pt;mso-position-vertical-relative:text;margin-left:431.1pt;mso-position-horizontal-relative:page"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298"/>
                        <w:gridCol w:w="785"/>
                        <w:gridCol w:w="1192"/>
                        <w:gridCol w:w="1194"/>
                        <w:gridCol w:w="1193"/>
                        <w:gridCol w:w="1192"/>
                        <w:gridCol w:w="119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60" w:before="21" w:after="0"/>
                              <w:ind w:left="347" w:right="92" w:firstLine="223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时间课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auto" w:line="204" w:before="60" w:after="0"/>
                              <w:ind w:left="385" w:right="0" w:hanging="356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一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7"/>
                                <w:w w:val="105"/>
                                <w:sz w:val="14"/>
                              </w:rPr>
                              <w:t>英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语早读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auto" w:line="204" w:before="60" w:after="0"/>
                              <w:ind w:left="384" w:right="1" w:hanging="355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二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7"/>
                                <w:w w:val="105"/>
                                <w:sz w:val="14"/>
                              </w:rPr>
                              <w:t>英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语早读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60" w:after="0"/>
                              <w:ind w:left="310" w:right="241" w:firstLine="72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三语文早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auto" w:line="204" w:before="60" w:after="0"/>
                              <w:ind w:left="384" w:right="1" w:hanging="356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四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7"/>
                                <w:w w:val="105"/>
                                <w:sz w:val="14"/>
                              </w:rPr>
                              <w:t>语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auto" w:line="204" w:before="60" w:after="0"/>
                              <w:ind w:left="384" w:right="1" w:hanging="355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五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7"/>
                                <w:w w:val="105"/>
                                <w:sz w:val="14"/>
                              </w:rPr>
                              <w:t>数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学早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rPr>
                                <w:rFonts w:ascii="宋体" w:hAnsi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/>
                              <w:ind w:left="72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121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4"/>
                              <w:ind w:left="121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4"/>
                              <w:ind w:left="121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3" w:before="6" w:after="0"/>
                              <w:ind w:left="72" w:right="4" w:firstLine="49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169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5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沙治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徐心迪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2" w:right="316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沙治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徐心迪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张波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169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6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唐韵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唐韵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2" w:right="316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徐心迪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唐韵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徐心迪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169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85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徐心迪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徐心迪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3" w:right="40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唐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徐心迪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唐韵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169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6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居洁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4" w:right="208" w:hanging="14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道德与法治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徐心迪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54" w:right="312" w:hanging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足张波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张艳秋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4" w:right="31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外沙治宇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704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宋体" w:hAnsi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>
                                <w:rFonts w:ascii="宋体" w:hAnsi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9"/>
                              <w:ind w:left="72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121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121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4"/>
                              <w:ind w:left="121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8" w:before="1" w:after="0"/>
                              <w:ind w:left="72" w:right="4" w:firstLine="49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169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6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张波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沙治宇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2" w:right="316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徐心迪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张波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科学庞宇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9" w:after="0"/>
                              <w:ind w:left="169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6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劳技孙梅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居洁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82" w:right="316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张艳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班队沙治宇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84" w:right="208" w:hanging="14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道德与法治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徐心迪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2" w:after="0"/>
                              <w:ind w:left="129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3" w:after="0"/>
                              <w:ind w:left="0" w:right="35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沙治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3" w:after="0"/>
                              <w:ind w:left="432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庞宇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3" w:after="0"/>
                              <w:ind w:left="285" w:right="26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唐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3" w:after="0"/>
                              <w:ind w:left="31" w:righ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徐心迪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0" w:before="112" w:after="0"/>
                              <w:ind w:left="220" w:right="3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体 育 活动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9" w:after="0"/>
                              <w:ind w:left="414" w:right="38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唐韵拍 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28" w:righ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前操场东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9" w:after="0"/>
                              <w:ind w:left="311" w:right="281" w:firstLine="73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徐心迪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幸福课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311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9" w:after="0"/>
                              <w:ind w:left="411" w:right="312" w:hanging="29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徐心迪拍 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310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前操场东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5" w:leader="none"/>
                              </w:tabs>
                              <w:spacing w:lineRule="auto" w:line="196" w:before="9" w:after="0"/>
                              <w:ind w:left="29" w:righ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沙治宇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7"/>
                                <w:w w:val="105"/>
                                <w:sz w:val="14"/>
                              </w:rPr>
                              <w:t>跳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短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26" w:righ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前操场东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129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5" w:after="0"/>
                              <w:ind w:left="0" w:right="35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徐心迪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5" w:after="0"/>
                              <w:ind w:left="31" w:righ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沙治宇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5" w:after="0"/>
                              <w:ind w:left="27" w:righ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徐心迪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5" w:after="0"/>
                              <w:ind w:left="432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唐韵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21360</wp:posOffset>
                </wp:positionH>
                <wp:positionV relativeFrom="paragraph">
                  <wp:posOffset>210820</wp:posOffset>
                </wp:positionV>
                <wp:extent cx="4453890" cy="345694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319"/>
                              <w:gridCol w:w="704"/>
                              <w:gridCol w:w="1193"/>
                              <w:gridCol w:w="1192"/>
                              <w:gridCol w:w="1191"/>
                              <w:gridCol w:w="1192"/>
                              <w:gridCol w:w="119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2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60" w:before="21" w:after="0"/>
                                    <w:ind w:left="318" w:right="62" w:firstLine="223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时间课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7" w:leader="none"/>
                                    </w:tabs>
                                    <w:spacing w:lineRule="auto" w:line="204" w:before="60" w:after="0"/>
                                    <w:ind w:left="384" w:right="0" w:hanging="353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一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9"/>
                                      <w:w w:val="105"/>
                                      <w:sz w:val="14"/>
                                    </w:rPr>
                                    <w:t>语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8" w:leader="none"/>
                                    </w:tabs>
                                    <w:spacing w:lineRule="auto" w:line="204" w:before="60" w:after="0"/>
                                    <w:ind w:left="387" w:right="-15" w:hanging="356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二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数学早读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8" w:leader="none"/>
                                    </w:tabs>
                                    <w:spacing w:lineRule="auto" w:line="204" w:before="60" w:after="0"/>
                                    <w:ind w:left="388" w:right="-15" w:hanging="355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三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英语早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30" w:leader="none"/>
                                    </w:tabs>
                                    <w:spacing w:lineRule="auto" w:line="204" w:before="60" w:after="0"/>
                                    <w:ind w:left="386" w:right="-15" w:hanging="353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四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语文早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30" w:leader="none"/>
                                    </w:tabs>
                                    <w:spacing w:lineRule="auto" w:line="204" w:before="60" w:after="0"/>
                                    <w:ind w:left="390" w:right="-15" w:hanging="356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五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语文早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/>
                                    <w:ind w:left="84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3" w:before="6" w:after="0"/>
                                    <w:ind w:left="84" w:right="13" w:firstLine="49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67" w:right="35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4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孔祥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7" w:right="310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胡德霞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9" w:right="4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张波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6" w:right="311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孔祥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90" w:right="308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胡德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67" w:right="35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5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邹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8" w:right="4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邹悦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8" w:right="310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孔祥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6" w:right="311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胡德霞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61" w:right="304" w:hanging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外邹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67" w:right="35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84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孔祥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87" w:right="310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孔祥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88" w:right="310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胡德霞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86" w:right="311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孔祥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90" w:right="308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孔祥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67" w:right="35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56" w:right="309" w:hanging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足张波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8" w:right="4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居洁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9" w:right="4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科学庞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7" w:right="4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居洁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41" w:right="39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张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983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9"/>
                                    <w:ind w:left="84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4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1" w:after="0"/>
                                    <w:ind w:left="84" w:right="13" w:firstLine="49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8" w:after="0"/>
                                    <w:ind w:left="67" w:right="35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4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胡德霞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7" w:right="310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孔祥萍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39" w:right="40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邹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386" w:right="311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张艳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5" w:after="0"/>
                                    <w:ind w:left="441" w:right="39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劳技孙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9" w:after="0"/>
                                    <w:ind w:left="67" w:right="35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84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张艳秋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438" w:right="4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张波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88" w:right="204" w:hanging="14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道德与法治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孔祥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86" w:right="311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班队孔祥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6" w:after="0"/>
                                    <w:ind w:left="390" w:right="203" w:hanging="147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道德与法治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孔祥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2" w:after="0"/>
                                    <w:ind w:left="67" w:right="37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3" w:after="0"/>
                                    <w:ind w:left="284" w:right="25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孔祥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3" w:after="0"/>
                                    <w:ind w:left="287" w:right="25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胡德霞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3" w:after="0"/>
                                    <w:ind w:left="287" w:right="24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孔祥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3" w:after="0"/>
                                    <w:ind w:left="434" w:right="40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邹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0" w:before="112" w:after="0"/>
                                    <w:ind w:left="179" w:right="-44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体 育 活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9" w:after="0"/>
                                    <w:ind w:left="413" w:right="379" w:hanging="2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邹悦拍 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285" w:right="25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前操场东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9" w:after="0"/>
                                    <w:ind w:left="312" w:right="278" w:firstLine="74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胡德霞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幸福课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31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8" w:leader="none"/>
                                    </w:tabs>
                                    <w:spacing w:lineRule="auto" w:line="196" w:before="9" w:after="0"/>
                                    <w:ind w:left="33" w:right="-1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孔祥萍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拍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287" w:right="25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前操场东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30" w:leader="none"/>
                                    </w:tabs>
                                    <w:spacing w:lineRule="auto" w:line="196" w:before="9" w:after="0"/>
                                    <w:ind w:left="33" w:right="-1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孔祥萍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跳短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287" w:right="25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前操场东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21" w:after="0"/>
                                    <w:ind w:left="67" w:right="37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5" w:after="0"/>
                                    <w:ind w:left="284" w:right="25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孔祥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5" w:after="0"/>
                                    <w:ind w:left="287" w:right="25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胡德霞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5" w:after="0"/>
                                    <w:ind w:left="435" w:right="39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邹悦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5" w:after="0"/>
                                    <w:ind w:left="287" w:right="25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孔祥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0.7pt;height:272.2pt;mso-wrap-distance-left:0pt;mso-wrap-distance-right:0pt;mso-wrap-distance-top:0pt;mso-wrap-distance-bottom:0pt;margin-top:16.6pt;mso-position-vertical-relative:text;margin-left:56.8pt;mso-position-horizontal-relative:page"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319"/>
                        <w:gridCol w:w="704"/>
                        <w:gridCol w:w="1193"/>
                        <w:gridCol w:w="1192"/>
                        <w:gridCol w:w="1191"/>
                        <w:gridCol w:w="1192"/>
                        <w:gridCol w:w="119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102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60" w:before="21" w:after="0"/>
                              <w:ind w:left="318" w:right="62" w:firstLine="223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时间课程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7" w:leader="none"/>
                              </w:tabs>
                              <w:spacing w:lineRule="auto" w:line="204" w:before="60" w:after="0"/>
                              <w:ind w:left="384" w:right="0" w:hanging="353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一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4"/>
                              </w:rPr>
                              <w:t>语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8" w:leader="none"/>
                              </w:tabs>
                              <w:spacing w:lineRule="auto" w:line="204" w:before="60" w:after="0"/>
                              <w:ind w:left="387" w:right="-15" w:hanging="356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二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数学早读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8" w:leader="none"/>
                              </w:tabs>
                              <w:spacing w:lineRule="auto" w:line="204" w:before="60" w:after="0"/>
                              <w:ind w:left="388" w:right="-15" w:hanging="355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三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英语早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30" w:leader="none"/>
                              </w:tabs>
                              <w:spacing w:lineRule="auto" w:line="204" w:before="60" w:after="0"/>
                              <w:ind w:left="386" w:right="-15" w:hanging="353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四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语文早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30" w:leader="none"/>
                              </w:tabs>
                              <w:spacing w:lineRule="auto" w:line="204" w:before="60" w:after="0"/>
                              <w:ind w:left="390" w:right="-15" w:hanging="356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五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语文早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rPr>
                                <w:rFonts w:ascii="宋体" w:hAnsi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/>
                              <w:ind w:left="84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4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4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3" w:before="6" w:after="0"/>
                              <w:ind w:left="84" w:right="13" w:firstLine="49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67" w:right="35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4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孔祥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7" w:right="310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胡德霞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9" w:right="4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张波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6" w:right="311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孔祥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90" w:right="308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胡德霞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67" w:right="35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5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邹悦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8" w:right="4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邹悦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8" w:right="310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孔祥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6" w:right="311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胡德霞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61" w:right="304" w:hanging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外邹悦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67" w:right="35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84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孔祥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87" w:right="310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孔祥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88" w:right="310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胡德霞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86" w:right="311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孔祥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90" w:right="308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孔祥萍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67" w:right="35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56" w:right="309" w:hanging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足张波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8" w:right="4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居洁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9" w:right="4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科学庞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7" w:right="4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居洁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41" w:right="39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张波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983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宋体" w:hAnsi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>
                                <w:rFonts w:ascii="宋体" w:hAnsi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9"/>
                              <w:ind w:left="84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4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8" w:before="1" w:after="0"/>
                              <w:ind w:left="84" w:right="13" w:firstLine="49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8" w:after="0"/>
                              <w:ind w:left="67" w:right="35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4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胡德霞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7" w:right="310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孔祥萍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39" w:right="40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邹悦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386" w:right="311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张艳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5" w:after="0"/>
                              <w:ind w:left="441" w:right="39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劳技孙梅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9" w:after="0"/>
                              <w:ind w:left="67" w:right="35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84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张艳秋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438" w:right="4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张波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88" w:right="204" w:hanging="14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道德与法治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孔祥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86" w:right="311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班队孔祥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6" w:after="0"/>
                              <w:ind w:left="390" w:right="203" w:hanging="147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道德与法治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孔祥萍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2" w:after="0"/>
                              <w:ind w:left="67" w:right="37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3" w:after="0"/>
                              <w:ind w:left="284" w:right="25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孔祥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3" w:after="0"/>
                              <w:ind w:left="287" w:right="25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胡德霞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3" w:after="0"/>
                              <w:ind w:left="287" w:right="24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孔祥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3" w:after="0"/>
                              <w:ind w:left="434" w:right="40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邹悦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0" w:before="112" w:after="0"/>
                              <w:ind w:left="179" w:right="-44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体 育 活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9" w:after="0"/>
                              <w:ind w:left="413" w:right="379" w:hanging="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邹悦拍 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285" w:right="25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前操场东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9" w:after="0"/>
                              <w:ind w:left="312" w:right="278" w:firstLine="74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胡德霞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幸福课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31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8" w:leader="none"/>
                              </w:tabs>
                              <w:spacing w:lineRule="auto" w:line="196" w:before="9" w:after="0"/>
                              <w:ind w:left="33" w:right="-1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孔祥萍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拍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287" w:right="25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前操场东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30" w:leader="none"/>
                              </w:tabs>
                              <w:spacing w:lineRule="auto" w:line="196" w:before="9" w:after="0"/>
                              <w:ind w:left="33" w:right="-1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孔祥萍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跳短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287" w:right="25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前操场东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1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21" w:after="0"/>
                              <w:ind w:left="67" w:right="37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5" w:after="0"/>
                              <w:ind w:left="284" w:right="25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孔祥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5" w:after="0"/>
                              <w:ind w:left="287" w:right="25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胡德霞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5" w:after="0"/>
                              <w:ind w:left="435" w:right="39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邹悦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5" w:after="0"/>
                              <w:ind w:left="287" w:right="25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孔祥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520" w:leader="none"/>
        </w:tabs>
        <w:spacing w:lineRule="exact" w:line="308" w:before="71" w:after="0"/>
        <w:ind w:left="54" w:right="0" w:hanging="0"/>
        <w:jc w:val="center"/>
        <w:rPr/>
      </w:pPr>
      <w:r>
        <w:rPr>
          <w:spacing w:val="3"/>
        </w:rPr>
        <w:t>班级课程</w:t>
      </w:r>
      <w:r>
        <w:rPr/>
        <w:t>表</w:t>
      </w:r>
      <w:r>
        <w:rPr/>
        <w:tab/>
      </w:r>
      <w:r>
        <w:rPr>
          <w:spacing w:val="3"/>
        </w:rPr>
        <w:t>班级课程</w:t>
      </w:r>
      <w:r>
        <w:rPr/>
        <w:t>表</w:t>
      </w:r>
    </w:p>
    <w:p>
      <w:pPr>
        <w:sectPr>
          <w:type w:val="nextPage"/>
          <w:pgSz w:orient="landscape" w:w="16838" w:h="11906"/>
          <w:pgMar w:left="980" w:right="10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6258" w:leader="none"/>
          <w:tab w:val="left" w:pos="7504" w:leader="none"/>
          <w:tab w:val="right" w:pos="14252" w:leader="none"/>
        </w:tabs>
        <w:spacing w:lineRule="exact" w:line="243" w:before="0" w:after="0"/>
        <w:ind w:left="0" w:right="272" w:hanging="0"/>
        <w:jc w:val="center"/>
        <w:rPr>
          <w:rFonts w:ascii="宋体" w:hAnsi="宋体" w:eastAsia="宋体"/>
          <w:b/>
          <w:b/>
          <w:sz w:val="18"/>
        </w:rPr>
      </w:pPr>
      <w:r>
        <w:rPr>
          <w:rFonts w:ascii="宋体" w:hAnsi="宋体" w:eastAsia="宋体"/>
          <w:b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705485</wp:posOffset>
                </wp:positionH>
                <wp:positionV relativeFrom="paragraph">
                  <wp:posOffset>144145</wp:posOffset>
                </wp:positionV>
                <wp:extent cx="693420" cy="437515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37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1.35pt" to="110.1pt,45.75pt" stroked="t" o:allowincell="f" style="position:absolute;mso-position-horizontal-relative:pag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471160</wp:posOffset>
                </wp:positionH>
                <wp:positionV relativeFrom="paragraph">
                  <wp:posOffset>144145</wp:posOffset>
                </wp:positionV>
                <wp:extent cx="644525" cy="437515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437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8pt,11.35pt" to="481.5pt,45.75pt" stroked="t" o:allowincell="f" style="position:absolute;mso-position-horizontal-relative:pag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w:t>二</w:t>
      </w:r>
      <w:r>
        <w:rPr>
          <w:rFonts w:ascii="宋体" w:hAnsi="宋体" w:eastAsia="宋体"/>
          <w:b/>
          <w:spacing w:val="2"/>
          <w:sz w:val="20"/>
        </w:rPr>
        <w:t>（</w:t>
      </w:r>
      <w:r>
        <w:rPr>
          <w:rFonts w:eastAsia="宋体" w:ascii="宋体" w:hAnsi="宋体"/>
          <w:b/>
          <w:spacing w:val="2"/>
          <w:sz w:val="20"/>
        </w:rPr>
        <w:t>1</w:t>
      </w:r>
      <w:r>
        <w:rPr>
          <w:rFonts w:ascii="宋体" w:hAnsi="宋体" w:eastAsia="宋体"/>
          <w:b/>
          <w:spacing w:val="2"/>
          <w:sz w:val="20"/>
        </w:rPr>
        <w:t>）</w:t>
      </w:r>
      <w:r>
        <w:rPr>
          <w:rFonts w:ascii="宋体" w:hAnsi="宋体" w:eastAsia="宋体"/>
          <w:b/>
          <w:sz w:val="20"/>
        </w:rPr>
        <w:t>班</w:t>
      </w:r>
      <w:r>
        <w:rPr>
          <w:rFonts w:eastAsia="宋体" w:ascii="宋体" w:hAnsi="宋体"/>
          <w:b/>
          <w:sz w:val="20"/>
        </w:rPr>
        <w:tab/>
      </w:r>
      <w:r>
        <w:rPr>
          <w:rFonts w:eastAsia="宋体" w:ascii="宋体" w:hAnsi="宋体"/>
          <w:b/>
          <w:position w:val="1"/>
          <w:sz w:val="18"/>
        </w:rPr>
        <w:t>2020.9</w:t>
        <w:tab/>
      </w:r>
      <w:r>
        <w:rPr>
          <w:rFonts w:ascii="宋体" w:hAnsi="宋体" w:eastAsia="宋体"/>
          <w:b/>
          <w:sz w:val="20"/>
        </w:rPr>
        <w:t>二</w:t>
      </w:r>
      <w:r>
        <w:rPr>
          <w:rFonts w:ascii="宋体" w:hAnsi="宋体" w:eastAsia="宋体"/>
          <w:b/>
          <w:spacing w:val="3"/>
          <w:sz w:val="20"/>
        </w:rPr>
        <w:t>（</w:t>
      </w:r>
      <w:r>
        <w:rPr>
          <w:rFonts w:eastAsia="宋体" w:ascii="宋体" w:hAnsi="宋体"/>
          <w:b/>
          <w:spacing w:val="3"/>
          <w:sz w:val="20"/>
        </w:rPr>
        <w:t>2</w:t>
      </w:r>
      <w:r>
        <w:rPr>
          <w:rFonts w:ascii="宋体" w:hAnsi="宋体" w:eastAsia="宋体"/>
          <w:b/>
          <w:spacing w:val="3"/>
          <w:sz w:val="20"/>
        </w:rPr>
        <w:t>）</w:t>
      </w:r>
      <w:r>
        <w:rPr>
          <w:rFonts w:ascii="宋体" w:hAnsi="宋体" w:eastAsia="宋体"/>
          <w:b/>
          <w:sz w:val="20"/>
        </w:rPr>
        <w:t>班</w:t>
      </w:r>
      <w:r>
        <w:rPr>
          <w:rFonts w:eastAsia="宋体" w:ascii="宋体" w:hAnsi="宋体"/>
          <w:b/>
          <w:sz w:val="20"/>
        </w:rPr>
        <w:tab/>
      </w:r>
      <w:r>
        <w:rPr>
          <w:rFonts w:eastAsia="宋体" w:ascii="宋体" w:hAnsi="宋体"/>
          <w:b/>
          <w:position w:val="1"/>
          <w:sz w:val="18"/>
        </w:rPr>
        <w:t>2020.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94690</wp:posOffset>
                </wp:positionH>
                <wp:positionV relativeFrom="paragraph">
                  <wp:posOffset>133350</wp:posOffset>
                </wp:positionV>
                <wp:extent cx="4580890" cy="28625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439"/>
                              <w:gridCol w:w="652"/>
                              <w:gridCol w:w="1220"/>
                              <w:gridCol w:w="1219"/>
                              <w:gridCol w:w="1219"/>
                              <w:gridCol w:w="1219"/>
                              <w:gridCol w:w="1219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82" w:after="0"/>
                                    <w:ind w:left="347" w:right="89" w:firstLine="228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时间课程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06" w:before="112" w:after="0"/>
                                    <w:ind w:left="392" w:right="1" w:hanging="363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一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9"/>
                                      <w:w w:val="105"/>
                                      <w:sz w:val="14"/>
                                    </w:rPr>
                                    <w:t>语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06" w:before="112" w:after="0"/>
                                    <w:ind w:left="393" w:right="1" w:hanging="361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二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9"/>
                                      <w:w w:val="105"/>
                                      <w:sz w:val="14"/>
                                    </w:rPr>
                                    <w:t>数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学早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51" w:leader="none"/>
                                    </w:tabs>
                                    <w:spacing w:lineRule="auto" w:line="206" w:before="112" w:after="0"/>
                                    <w:ind w:left="393" w:right="1" w:hanging="363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三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20"/>
                                      <w:w w:val="105"/>
                                      <w:sz w:val="14"/>
                                    </w:rPr>
                                    <w:t>语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51" w:leader="none"/>
                                    </w:tabs>
                                    <w:spacing w:lineRule="auto" w:line="206" w:before="112" w:after="0"/>
                                    <w:ind w:left="393" w:right="1" w:hanging="363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四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20"/>
                                      <w:w w:val="105"/>
                                      <w:sz w:val="14"/>
                                    </w:rPr>
                                    <w:t>语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51" w:leader="none"/>
                                    </w:tabs>
                                    <w:spacing w:lineRule="auto" w:line="206" w:before="112" w:after="0"/>
                                    <w:ind w:left="393" w:right="1" w:hanging="363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五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20"/>
                                      <w:w w:val="105"/>
                                      <w:sz w:val="14"/>
                                    </w:rPr>
                                    <w:t>英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语早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3"/>
                                    <w:ind w:left="142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0"/>
                                      <w:sz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/>
                                    <w:ind w:left="19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/>
                                    <w:ind w:left="19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0"/>
                                    <w:ind w:left="19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0" w:before="3" w:after="0"/>
                                    <w:ind w:left="142" w:right="72" w:firstLine="5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00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42" w:right="10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7" w:right="4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赵燕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7" w:right="4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庞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8" w:right="43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张智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8" w:right="43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庞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8" w:right="43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庞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42" w:right="10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7" w:right="4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饶琦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7" w:right="4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赵燕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8" w:right="43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庞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8" w:right="43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赵燕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8" w:right="43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赵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42" w:right="10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7" w:right="4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庞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7" w:right="4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饶琦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8" w:right="43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赵燕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8" w:right="43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庞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8" w:right="360" w:hanging="75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外饶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42" w:right="10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67" w:right="4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科学庞宇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67" w:right="4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张菊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68" w:right="43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孙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68" w:right="43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孙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68" w:right="43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张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18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3"/>
                                    <w:ind w:left="142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0"/>
                                      <w:sz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/>
                                    <w:ind w:left="19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/>
                                    <w:ind w:left="19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0"/>
                                    <w:ind w:left="19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42" w:right="10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7" w:right="4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庞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7" w:right="4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庞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8" w:right="43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饶琦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8" w:right="360" w:hanging="75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足张智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8" w:right="43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张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42" w:right="10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67" w:right="4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劳技吴轶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67" w:right="4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张智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68" w:right="213" w:hanging="224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道德与法治庞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68" w:right="43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班队庞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68" w:right="213" w:hanging="224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道德与法治庞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6" w:after="0"/>
                                    <w:ind w:left="42" w:right="10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庞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庞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299" w:right="26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赵燕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299" w:right="26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饶琦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0.7pt;height:225.4pt;mso-wrap-distance-left:9pt;mso-wrap-distance-right:9pt;mso-wrap-distance-top:0pt;mso-wrap-distance-bottom:0pt;margin-top:10.5pt;mso-position-vertical-relative:text;margin-left:54.7pt;mso-position-horizontal-relative:page"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439"/>
                        <w:gridCol w:w="652"/>
                        <w:gridCol w:w="1220"/>
                        <w:gridCol w:w="1219"/>
                        <w:gridCol w:w="1219"/>
                        <w:gridCol w:w="1219"/>
                        <w:gridCol w:w="1219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82" w:after="0"/>
                              <w:ind w:left="347" w:right="89" w:firstLine="228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时间课程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06" w:before="112" w:after="0"/>
                              <w:ind w:left="392" w:right="1" w:hanging="363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一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4"/>
                              </w:rPr>
                              <w:t>语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06" w:before="112" w:after="0"/>
                              <w:ind w:left="393" w:right="1" w:hanging="36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二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4"/>
                              </w:rPr>
                              <w:t>数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学早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auto" w:line="206" w:before="112" w:after="0"/>
                              <w:ind w:left="393" w:right="1" w:hanging="363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三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0"/>
                                <w:w w:val="105"/>
                                <w:sz w:val="14"/>
                              </w:rPr>
                              <w:t>语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auto" w:line="206" w:before="112" w:after="0"/>
                              <w:ind w:left="393" w:right="1" w:hanging="363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四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0"/>
                                <w:w w:val="105"/>
                                <w:sz w:val="14"/>
                              </w:rPr>
                              <w:t>语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auto" w:line="206" w:before="112" w:after="0"/>
                              <w:ind w:left="393" w:right="1" w:hanging="363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五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0"/>
                                <w:w w:val="105"/>
                                <w:sz w:val="14"/>
                              </w:rPr>
                              <w:t>英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语早读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>
                                <w:rFonts w:ascii="宋体" w:hAnsi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3"/>
                              <w:ind w:left="142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0"/>
                                <w:sz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8"/>
                              <w:ind w:left="19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8"/>
                              <w:ind w:left="19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0"/>
                              <w:ind w:left="19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0" w:before="3" w:after="0"/>
                              <w:ind w:left="142" w:right="72" w:firstLine="5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100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42" w:right="10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7" w:right="4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赵燕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7" w:right="4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庞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8" w:right="43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张智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8" w:right="43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庞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8" w:right="43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庞辰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42" w:right="10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7" w:right="4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饶琦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7" w:right="4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赵燕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8" w:right="43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庞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8" w:right="43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赵燕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8" w:right="43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赵燕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42" w:right="10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7" w:right="4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庞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7" w:right="4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饶琦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8" w:right="43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赵燕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8" w:right="43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庞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8" w:right="360" w:hanging="75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外饶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42" w:right="10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67" w:right="4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科学庞宇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67" w:right="4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张菊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68" w:right="43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孙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68" w:right="43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孙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68" w:right="43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张菊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18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宋体" w:hAnsi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rPr>
                                <w:rFonts w:ascii="宋体" w:hAnsi="宋体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3"/>
                              <w:ind w:left="142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0"/>
                                <w:sz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8"/>
                              <w:ind w:left="19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8"/>
                              <w:ind w:left="19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0"/>
                              <w:ind w:left="19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42" w:right="10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7" w:right="4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庞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7" w:right="4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庞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8" w:right="43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饶琦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8" w:right="360" w:hanging="75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足张智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8" w:right="43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张智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42" w:right="10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67" w:right="4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劳技吴轶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67" w:right="4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张智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68" w:right="213" w:hanging="224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道德与法治庞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68" w:right="43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班队庞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68" w:right="213" w:hanging="224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道德与法治庞辰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6" w:after="0"/>
                              <w:ind w:left="42" w:right="10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庞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庞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299" w:right="26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赵燕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299" w:right="26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饶琦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460365</wp:posOffset>
                </wp:positionH>
                <wp:positionV relativeFrom="paragraph">
                  <wp:posOffset>133350</wp:posOffset>
                </wp:positionV>
                <wp:extent cx="4531995" cy="28625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286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326"/>
                              <w:gridCol w:w="687"/>
                              <w:gridCol w:w="1"/>
                              <w:gridCol w:w="1218"/>
                              <w:gridCol w:w="1217"/>
                              <w:gridCol w:w="1219"/>
                              <w:gridCol w:w="1217"/>
                              <w:gridCol w:w="1218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101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7" w:before="82" w:after="0"/>
                                    <w:ind w:left="308" w:right="50" w:firstLine="228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时间课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51" w:leader="none"/>
                                    </w:tabs>
                                    <w:spacing w:lineRule="auto" w:line="206" w:before="112" w:after="0"/>
                                    <w:ind w:left="394" w:right="-15" w:hanging="363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一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语文早读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52" w:leader="none"/>
                                    </w:tabs>
                                    <w:spacing w:lineRule="auto" w:line="206" w:before="112" w:after="0"/>
                                    <w:ind w:left="395" w:right="-15" w:hanging="362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二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英语早读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6" w:before="112" w:after="0"/>
                                    <w:ind w:left="322" w:right="282" w:firstLine="74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三数学早读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55" w:leader="none"/>
                                    </w:tabs>
                                    <w:spacing w:lineRule="auto" w:line="206" w:before="112" w:after="0"/>
                                    <w:ind w:left="398" w:right="-15" w:hanging="363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四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语文早读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56" w:leader="none"/>
                                    </w:tabs>
                                    <w:spacing w:lineRule="auto" w:line="206" w:before="112" w:after="0"/>
                                    <w:ind w:left="399" w:right="-15" w:hanging="363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五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语文早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3"/>
                                    <w:ind w:left="85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0"/>
                                      <w:sz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/>
                                    <w:ind w:left="135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/>
                                    <w:ind w:left="135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0"/>
                                    <w:ind w:left="135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0" w:before="3" w:after="0"/>
                                    <w:ind w:left="85" w:right="17" w:firstLine="5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00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118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394" w:right="359" w:firstLine="74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陈凤梅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9" w:right="4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徐蔚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71" w:right="42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徐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72" w:right="355" w:hanging="75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足张智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73" w:right="42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徐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118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8" w:right="43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徐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395" w:right="358" w:firstLine="74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陈凤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71" w:right="42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唐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72" w:right="4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徐蔚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73" w:right="42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唐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118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8" w:right="43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唐韵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9" w:right="4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唐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71" w:right="42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徐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72" w:right="4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唐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73" w:right="42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徐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118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68" w:right="43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张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69" w:right="210" w:hanging="223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道德与法治徐蔚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71" w:right="42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张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72" w:right="4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张菊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399" w:right="354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外陈凤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10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3"/>
                                    <w:ind w:left="85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0"/>
                                      <w:sz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/>
                                    <w:ind w:left="135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8"/>
                                    <w:ind w:left="135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0"/>
                                    <w:ind w:left="135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118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8" w:right="43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徐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69" w:right="4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张智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71" w:right="42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孙梅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398" w:right="355" w:firstLine="74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科学孙承艳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6" w:after="0"/>
                                    <w:ind w:left="473" w:right="42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劳技吴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118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68" w:right="43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张菊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69" w:right="43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孙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397" w:right="356" w:firstLine="74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陈凤梅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72" w:right="42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班队徐蔚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34" w:after="0"/>
                                    <w:ind w:left="473" w:right="207" w:hanging="224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道德与法治徐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6" w:after="0"/>
                                    <w:ind w:left="76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39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陈凤梅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374" w:right="3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唐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377" w:right="33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徐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377" w:right="33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徐蔚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56.85pt;height:225.4pt;mso-wrap-distance-left:9pt;mso-wrap-distance-right:9pt;mso-wrap-distance-top:0pt;mso-wrap-distance-bottom:0pt;margin-top:10.5pt;mso-position-vertical-relative:text;margin-left:429.95pt;mso-position-horizontal-relative:page"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326"/>
                        <w:gridCol w:w="687"/>
                        <w:gridCol w:w="1"/>
                        <w:gridCol w:w="1218"/>
                        <w:gridCol w:w="1217"/>
                        <w:gridCol w:w="1219"/>
                        <w:gridCol w:w="1217"/>
                        <w:gridCol w:w="1218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101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7" w:before="82" w:after="0"/>
                              <w:ind w:left="308" w:right="50" w:firstLine="228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时间课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51" w:leader="none"/>
                              </w:tabs>
                              <w:spacing w:lineRule="auto" w:line="206" w:before="112" w:after="0"/>
                              <w:ind w:left="394" w:right="-15" w:hanging="363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一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语文早读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52" w:leader="none"/>
                              </w:tabs>
                              <w:spacing w:lineRule="auto" w:line="206" w:before="112" w:after="0"/>
                              <w:ind w:left="395" w:right="-15" w:hanging="362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二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英语早读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6" w:before="112" w:after="0"/>
                              <w:ind w:left="322" w:right="282" w:firstLine="74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三数学早读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55" w:leader="none"/>
                              </w:tabs>
                              <w:spacing w:lineRule="auto" w:line="206" w:before="112" w:after="0"/>
                              <w:ind w:left="398" w:right="-15" w:hanging="363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四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语文早读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56" w:leader="none"/>
                              </w:tabs>
                              <w:spacing w:lineRule="auto" w:line="206" w:before="112" w:after="0"/>
                              <w:ind w:left="399" w:right="-15" w:hanging="363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五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语文早读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" w:after="0"/>
                              <w:rPr>
                                <w:rFonts w:ascii="宋体" w:hAnsi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3"/>
                              <w:ind w:left="85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0"/>
                                <w:sz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8"/>
                              <w:ind w:left="135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8"/>
                              <w:ind w:left="135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0"/>
                              <w:ind w:left="135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0" w:before="3" w:after="0"/>
                              <w:ind w:left="85" w:right="17" w:firstLine="5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100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118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394" w:right="359" w:firstLine="74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陈凤梅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9" w:right="4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徐蔚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71" w:right="42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徐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72" w:right="355" w:hanging="75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足张智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73" w:right="42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徐蔚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118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8" w:right="43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徐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395" w:right="358" w:firstLine="74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陈凤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71" w:right="42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唐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72" w:right="4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徐蔚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73" w:right="42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唐韵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118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8" w:right="43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唐韵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9" w:right="4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唐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71" w:right="42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徐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72" w:right="4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唐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73" w:right="42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徐蔚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118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68" w:right="43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张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69" w:right="210" w:hanging="223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道德与法治徐蔚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71" w:right="42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张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72" w:right="4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张菊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399" w:right="354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外陈凤梅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103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3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宋体" w:hAnsi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rPr>
                                <w:rFonts w:ascii="宋体" w:hAnsi="宋体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3"/>
                              <w:ind w:left="85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0"/>
                                <w:sz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8"/>
                              <w:ind w:left="135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8"/>
                              <w:ind w:left="135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0"/>
                              <w:ind w:left="135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118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8" w:right="43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徐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69" w:right="4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张智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71" w:right="42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孙梅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398" w:right="355" w:firstLine="74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科学孙承艳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6" w:after="0"/>
                              <w:ind w:left="473" w:right="42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劳技吴轶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118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68" w:right="43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张菊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69" w:right="43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孙梅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397" w:right="356" w:firstLine="74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陈凤梅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72" w:right="42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班队徐蔚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 w:before="34" w:after="0"/>
                              <w:ind w:left="473" w:right="207" w:hanging="224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道德与法治徐蔚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6" w:after="0"/>
                              <w:ind w:left="76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39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陈凤梅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374" w:right="3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唐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808080"/>
                              <w:left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377" w:right="33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徐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377" w:right="33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徐蔚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tabs>
          <w:tab w:val="clear" w:pos="720"/>
          <w:tab w:val="left" w:pos="7619" w:leader="none"/>
        </w:tabs>
        <w:spacing w:lineRule="auto" w:line="240"/>
        <w:ind w:left="114" w:right="0" w:hanging="0"/>
        <w:rPr>
          <w:rFonts w:ascii="宋体" w:hAnsi="宋体"/>
          <w:sz w:val="20"/>
        </w:rPr>
      </w:pPr>
      <w:r>
        <w:rPr/>
      </w:r>
      <w:r>
        <w:rPr>
          <w:rFonts w:ascii="宋体" w:hAnsi="宋体"/>
          <w:sz w:val="20"/>
        </w:rPr>
        <w:tab/>
      </w:r>
      <w:r>
        <w:rPr>
          <w:rFonts w:ascii="宋体" w:hAnsi="宋体"/>
          <w:sz w:val="20"/>
        </w:rPr>
      </w:r>
      <w:r>
        <mc:AlternateContent>
          <mc:Choice Requires="wps">
            <w:drawing>
              <wp:inline distT="0" distB="0" distL="0" distR="0">
                <wp:extent cx="4580890" cy="760730"/>
                <wp:effectExtent l="0" t="0" r="0" b="0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8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439"/>
                              <w:gridCol w:w="652"/>
                              <w:gridCol w:w="1220"/>
                              <w:gridCol w:w="1219"/>
                              <w:gridCol w:w="1219"/>
                              <w:gridCol w:w="1219"/>
                              <w:gridCol w:w="1219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0" w:before="62" w:after="0"/>
                                    <w:ind w:left="142" w:right="72" w:firstLine="5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00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18" w:after="0"/>
                                    <w:ind w:left="150" w:right="24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体育活动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67" w:leader="none"/>
                                    </w:tabs>
                                    <w:spacing w:lineRule="exact" w:line="219"/>
                                    <w:ind w:left="-4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102"/>
                                      <w:position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ascii="宋体" w:hAnsi="宋体"/>
                                      <w:position w:val="-12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庞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7"/>
                                    <w:ind w:left="299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  <w:w w:val="105"/>
                                      <w:sz w:val="14"/>
                                    </w:rPr>
                                    <w:t>拍 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/>
                                    <w:ind w:left="298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前操场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12" w:after="0"/>
                                    <w:ind w:left="319" w:right="287" w:firstLine="148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赵 燕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>幸福课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/>
                                    <w:ind w:left="319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12" w:after="0"/>
                                    <w:ind w:left="422" w:right="392" w:firstLine="2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庞辰拍 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前操场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12" w:after="0"/>
                                    <w:ind w:left="393" w:right="360" w:firstLine="74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饶琦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4"/>
                                    </w:rPr>
                                    <w:t>跳短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/>
                                    <w:ind w:left="393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6" w:after="0"/>
                                    <w:ind w:left="57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庞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赵燕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299" w:right="26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庞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299" w:right="267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饶琦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360.7pt;height:59.9pt;mso-wrap-distance-left:9pt;mso-wrap-distance-right:9pt;mso-wrap-distance-top:0pt;mso-wrap-distance-bottom:0pt;margin-top:-59.9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W w:w="7188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439"/>
                        <w:gridCol w:w="652"/>
                        <w:gridCol w:w="1220"/>
                        <w:gridCol w:w="1219"/>
                        <w:gridCol w:w="1219"/>
                        <w:gridCol w:w="1219"/>
                        <w:gridCol w:w="1219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0" w:before="62" w:after="0"/>
                              <w:ind w:left="142" w:right="72" w:firstLine="5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100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18" w:after="0"/>
                              <w:ind w:left="150" w:right="24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体育活动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exact" w:line="219"/>
                              <w:ind w:left="-4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102"/>
                                <w:position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position w:val="-12"/>
                                <w:sz w:val="18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庞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7"/>
                              <w:ind w:left="299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14"/>
                                <w:w w:val="105"/>
                                <w:sz w:val="14"/>
                              </w:rPr>
                              <w:t>拍 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5"/>
                              <w:ind w:left="298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前操场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12" w:after="0"/>
                              <w:ind w:left="319" w:right="287" w:firstLine="148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赵 燕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>幸福课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6"/>
                              <w:ind w:left="319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12" w:after="0"/>
                              <w:ind w:left="422" w:right="392" w:firstLine="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庞辰拍 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6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前操场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12" w:after="0"/>
                              <w:ind w:left="393" w:right="360" w:firstLine="74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饶琦</w:t>
                            </w:r>
                            <w:r>
                              <w:rPr>
                                <w:spacing w:val="-5"/>
                                <w:w w:val="105"/>
                                <w:sz w:val="14"/>
                              </w:rPr>
                              <w:t>跳短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6"/>
                              <w:ind w:left="393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6" w:after="0"/>
                              <w:ind w:left="57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庞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赵燕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299" w:right="26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庞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299" w:right="26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饶琦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31995" cy="760730"/>
                <wp:effectExtent l="0" t="0" r="0" b="0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4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326"/>
                              <w:gridCol w:w="687"/>
                              <w:gridCol w:w="1219"/>
                              <w:gridCol w:w="1217"/>
                              <w:gridCol w:w="1219"/>
                              <w:gridCol w:w="1217"/>
                              <w:gridCol w:w="1218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2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0" w:before="62" w:after="0"/>
                                    <w:ind w:left="85" w:right="17" w:firstLine="5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00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18" w:after="0"/>
                                    <w:ind w:left="167" w:right="-58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体 育活动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12" w:after="0"/>
                                    <w:ind w:left="423" w:right="388" w:firstLine="45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徐蔚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4"/>
                                    </w:rPr>
                                    <w:t>跳  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/>
                                    <w:ind w:left="39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12" w:after="0"/>
                                    <w:ind w:left="321" w:right="283" w:firstLine="148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唐 韵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>幸福课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/>
                                    <w:ind w:left="321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53" w:leader="none"/>
                                    </w:tabs>
                                    <w:spacing w:lineRule="auto" w:line="199" w:before="12" w:after="0"/>
                                    <w:ind w:left="34" w:right="-1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陈凤梅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拍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/>
                                    <w:ind w:left="377" w:right="3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12" w:after="0"/>
                                    <w:ind w:left="426" w:right="385" w:firstLine="4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徐蔚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4"/>
                                    </w:rPr>
                                    <w:t>跳  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/>
                                    <w:ind w:left="398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2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6" w:after="0"/>
                                    <w:ind w:left="76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39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陈凤梅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374" w:right="33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唐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377" w:right="338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徐蔚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377" w:right="33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徐蔚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356.85pt;height:59.9pt;mso-wrap-distance-left:9pt;mso-wrap-distance-right:9pt;mso-wrap-distance-top:0pt;mso-wrap-distance-bottom:0pt;margin-top:-59.9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W w:w="7104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326"/>
                        <w:gridCol w:w="687"/>
                        <w:gridCol w:w="1219"/>
                        <w:gridCol w:w="1217"/>
                        <w:gridCol w:w="1219"/>
                        <w:gridCol w:w="1217"/>
                        <w:gridCol w:w="1218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32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0" w:before="62" w:after="0"/>
                              <w:ind w:left="85" w:right="17" w:firstLine="5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100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18" w:after="0"/>
                              <w:ind w:left="167" w:right="-58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体 育活动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12" w:after="0"/>
                              <w:ind w:left="423" w:right="388" w:firstLine="45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徐蔚</w:t>
                            </w:r>
                            <w:r>
                              <w:rPr>
                                <w:spacing w:val="-5"/>
                                <w:w w:val="105"/>
                                <w:sz w:val="14"/>
                              </w:rPr>
                              <w:t>跳  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6"/>
                              <w:ind w:left="39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12" w:after="0"/>
                              <w:ind w:left="321" w:right="283" w:firstLine="148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唐 韵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>幸福课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6"/>
                              <w:ind w:left="321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53" w:leader="none"/>
                              </w:tabs>
                              <w:spacing w:lineRule="auto" w:line="199" w:before="12" w:after="0"/>
                              <w:ind w:left="34" w:right="-1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陈凤梅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拍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6"/>
                              <w:ind w:left="377" w:right="3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12" w:after="0"/>
                              <w:ind w:left="426" w:right="385" w:firstLine="46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徐蔚</w:t>
                            </w:r>
                            <w:r>
                              <w:rPr>
                                <w:spacing w:val="-5"/>
                                <w:w w:val="105"/>
                                <w:sz w:val="14"/>
                              </w:rPr>
                              <w:t>跳  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6"/>
                              <w:ind w:left="398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32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6" w:after="0"/>
                              <w:ind w:left="76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39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陈凤梅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374" w:right="33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唐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377" w:right="338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徐蔚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377" w:right="33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徐蔚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exact" w:line="306" w:before="70" w:after="0"/>
        <w:ind w:left="3073" w:right="0" w:hanging="0"/>
        <w:rPr/>
      </w:pPr>
      <w:r>
        <w:rPr/>
        <w:t>班级课程表</w:t>
      </w:r>
    </w:p>
    <w:p>
      <w:pPr>
        <w:sectPr>
          <w:type w:val="nextPage"/>
          <w:pgSz w:orient="landscape" w:w="16838" w:h="11906"/>
          <w:pgMar w:left="980" w:right="10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right" w:pos="6989" w:leader="none"/>
        </w:tabs>
        <w:spacing w:lineRule="exact" w:line="242" w:before="0" w:after="0"/>
        <w:ind w:left="164" w:right="0" w:hanging="0"/>
        <w:jc w:val="left"/>
        <w:rPr>
          <w:rFonts w:ascii="宋体" w:hAnsi="宋体" w:eastAsia="宋体"/>
          <w:b/>
          <w:b/>
          <w:sz w:val="18"/>
        </w:rPr>
      </w:pPr>
      <w:r>
        <w:rPr>
          <w:rFonts w:ascii="宋体" w:hAnsi="宋体" w:eastAsia="宋体"/>
          <w:b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705485</wp:posOffset>
                </wp:positionH>
                <wp:positionV relativeFrom="paragraph">
                  <wp:posOffset>144780</wp:posOffset>
                </wp:positionV>
                <wp:extent cx="693420" cy="359410"/>
                <wp:effectExtent l="5715" t="571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592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5pt,11.4pt" to="110.1pt,39.65pt" stroked="t" o:allowincell="f" style="position:absolute;mso-position-horizontal-relative:pag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w:t>二</w:t>
      </w:r>
      <w:r>
        <w:rPr>
          <w:rFonts w:ascii="宋体" w:hAnsi="宋体" w:eastAsia="宋体"/>
          <w:b/>
          <w:spacing w:val="2"/>
          <w:sz w:val="20"/>
        </w:rPr>
        <w:t>（</w:t>
      </w:r>
      <w:r>
        <w:rPr>
          <w:rFonts w:eastAsia="宋体" w:ascii="宋体" w:hAnsi="宋体"/>
          <w:b/>
          <w:spacing w:val="2"/>
          <w:sz w:val="20"/>
        </w:rPr>
        <w:t>3</w:t>
      </w:r>
      <w:r>
        <w:rPr>
          <w:rFonts w:ascii="宋体" w:hAnsi="宋体" w:eastAsia="宋体"/>
          <w:b/>
          <w:spacing w:val="2"/>
          <w:sz w:val="20"/>
        </w:rPr>
        <w:t>）</w:t>
      </w:r>
      <w:r>
        <w:rPr>
          <w:rFonts w:ascii="宋体" w:hAnsi="宋体" w:eastAsia="宋体"/>
          <w:b/>
          <w:sz w:val="20"/>
        </w:rPr>
        <w:t>班</w:t>
      </w:r>
      <w:r>
        <w:rPr>
          <w:rFonts w:eastAsia="宋体" w:ascii="宋体" w:hAnsi="宋体"/>
          <w:b/>
          <w:sz w:val="20"/>
        </w:rPr>
        <w:tab/>
      </w:r>
      <w:r>
        <w:rPr>
          <w:rFonts w:eastAsia="宋体" w:ascii="宋体" w:hAnsi="宋体"/>
          <w:b/>
          <w:position w:val="1"/>
          <w:sz w:val="18"/>
        </w:rPr>
        <w:t>2020.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694690</wp:posOffset>
                </wp:positionH>
                <wp:positionV relativeFrom="paragraph">
                  <wp:posOffset>133985</wp:posOffset>
                </wp:positionV>
                <wp:extent cx="4580890" cy="36626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66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9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439"/>
                              <w:gridCol w:w="653"/>
                              <w:gridCol w:w="944"/>
                              <w:gridCol w:w="275"/>
                              <w:gridCol w:w="946"/>
                              <w:gridCol w:w="274"/>
                              <w:gridCol w:w="944"/>
                              <w:gridCol w:w="274"/>
                              <w:gridCol w:w="946"/>
                              <w:gridCol w:w="274"/>
                              <w:gridCol w:w="944"/>
                              <w:gridCol w:w="275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60" w:before="16" w:after="0"/>
                                    <w:ind w:left="347" w:right="89" w:firstLine="228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时间课程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 w:before="27" w:after="0"/>
                                    <w:ind w:left="30" w:right="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/>
                                    <w:ind w:left="392" w:right="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115" w:right="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4"/>
                                      <w:sz w:val="1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 w:before="27" w:after="0"/>
                                    <w:ind w:left="32" w:right="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/>
                                    <w:ind w:left="392" w:right="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语早读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114" w:right="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4"/>
                                      <w:sz w:val="14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 w:before="27" w:after="0"/>
                                    <w:ind w:left="30" w:right="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/>
                                    <w:ind w:left="392" w:right="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115" w:right="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4"/>
                                      <w:sz w:val="1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 w:before="27" w:after="0"/>
                                    <w:ind w:left="30" w:right="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/>
                                    <w:ind w:left="392" w:right="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115" w:right="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4"/>
                                      <w:sz w:val="14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 w:before="27" w:after="0"/>
                                    <w:ind w:left="30" w:right="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2"/>
                                    <w:ind w:left="392" w:right="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学早读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7" w:after="0"/>
                                    <w:ind w:left="115" w:right="0" w:hanging="0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4"/>
                                      <w:sz w:val="14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98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7" w:after="0"/>
                                    <w:ind w:left="299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7" w:after="0"/>
                                    <w:ind w:left="298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7" w:after="0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7" w:after="0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7" w:after="0"/>
                                    <w:ind w:left="299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8" w:before="15" w:after="0"/>
                                    <w:ind w:left="142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0"/>
                                      <w:sz w:val="20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99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许萍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9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媛媛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9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媛媛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9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媛媛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99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赵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1" w:before="1" w:after="0"/>
                                    <w:ind w:left="19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98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99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98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39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足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99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9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媛媛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98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许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赵燕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9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媛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2"/>
                                    <w:ind w:left="19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98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99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98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39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19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99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赵燕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9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媛媛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9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媛媛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赵燕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99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许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2"/>
                                    <w:ind w:left="142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0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98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4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98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99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9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媛媛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98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张菊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9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孙承艳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99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张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18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98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99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98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6" w:before="6" w:after="0"/>
                                    <w:ind w:left="299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9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媛媛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98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赵燕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许萍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孙梅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99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张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 w:before="176" w:after="0"/>
                                    <w:ind w:left="142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0"/>
                                      <w:sz w:val="20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5" w:after="0"/>
                                    <w:ind w:left="98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8" w:before="16" w:after="0"/>
                                    <w:ind w:left="467" w:right="43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张智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8" w:before="16" w:after="0"/>
                                    <w:ind w:left="466" w:right="43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劳技吴轶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8" w:before="16" w:after="0"/>
                                    <w:ind w:left="467" w:right="43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孙梅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8" w:before="16" w:after="0"/>
                                    <w:ind w:left="392" w:right="361" w:firstLine="74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班队丁媛媛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8" w:before="16" w:after="0"/>
                                    <w:ind w:left="392" w:right="215" w:hanging="15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道德与法治丁媛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6"/>
                                    <w:ind w:left="19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/>
                                    <w:ind w:left="19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 w:before="16" w:after="0"/>
                                    <w:ind w:left="0" w:right="24" w:hanging="0"/>
                                    <w:jc w:val="right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/>
                                    <w:ind w:left="39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媛媛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/>
                                    <w:ind w:left="298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许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/>
                                    <w:ind w:left="39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媛媛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3"/>
                                    <w:ind w:left="299" w:right="269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赵燕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6"/>
                                    <w:ind w:left="19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0" w:before="1" w:after="0"/>
                                    <w:ind w:left="142" w:right="72" w:firstLine="5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00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116" w:after="0"/>
                                    <w:ind w:left="150" w:right="24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体育活动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67" w:leader="none"/>
                                    </w:tabs>
                                    <w:spacing w:lineRule="exact" w:line="219"/>
                                    <w:ind w:left="-44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102"/>
                                      <w:position w:val="-1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ascii="宋体" w:hAnsi="宋体"/>
                                      <w:position w:val="-12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赵燕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7"/>
                                    <w:ind w:left="299" w:right="27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拍  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/>
                                    <w:ind w:left="299" w:right="272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前操场东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12" w:after="0"/>
                                    <w:ind w:left="318" w:right="288" w:firstLine="148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 xml:space="preserve">许 萍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>幸福课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/>
                                    <w:ind w:left="318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12" w:after="0"/>
                                    <w:ind w:left="421" w:right="361" w:hanging="29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媛媛拍 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/>
                                    <w:ind w:left="318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前操场东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12" w:after="0"/>
                                    <w:ind w:left="392" w:right="361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媛媛跳短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6"/>
                                    <w:ind w:left="318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前操场东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24" w:hanging="0"/>
                                    <w:jc w:val="right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0" w:after="0"/>
                                    <w:ind w:left="299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赵燕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0" w:after="0"/>
                                    <w:ind w:left="298" w:right="27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许萍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0" w:after="0"/>
                                    <w:ind w:left="39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媛媛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0" w:after="0"/>
                                    <w:ind w:left="39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丁媛媛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60.7pt;height:288.4pt;mso-wrap-distance-left:9pt;mso-wrap-distance-right:9pt;mso-wrap-distance-top:0pt;mso-wrap-distance-bottom:0pt;margin-top:10.55pt;mso-position-vertical-relative:text;margin-left:54.7pt;mso-position-horizontal-relative:page">
                <v:textbox inset="0in,0in,0in,0in">
                  <w:txbxContent>
                    <w:tbl>
                      <w:tblPr>
                        <w:tblW w:w="7189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439"/>
                        <w:gridCol w:w="653"/>
                        <w:gridCol w:w="944"/>
                        <w:gridCol w:w="275"/>
                        <w:gridCol w:w="946"/>
                        <w:gridCol w:w="274"/>
                        <w:gridCol w:w="944"/>
                        <w:gridCol w:w="274"/>
                        <w:gridCol w:w="946"/>
                        <w:gridCol w:w="274"/>
                        <w:gridCol w:w="944"/>
                        <w:gridCol w:w="275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60" w:before="16" w:after="0"/>
                              <w:ind w:left="347" w:right="89" w:firstLine="228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时间课程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2" w:before="27" w:after="0"/>
                              <w:ind w:left="30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2"/>
                              <w:ind w:left="392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115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4"/>
                                <w:sz w:val="1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2" w:before="27" w:after="0"/>
                              <w:ind w:left="32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二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2"/>
                              <w:ind w:left="392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语早读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114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4"/>
                                <w:sz w:val="14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2" w:before="27" w:after="0"/>
                              <w:ind w:left="30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2"/>
                              <w:ind w:left="392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115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4"/>
                                <w:sz w:val="1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2" w:before="27" w:after="0"/>
                              <w:ind w:left="30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四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2"/>
                              <w:ind w:left="392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115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4"/>
                                <w:sz w:val="14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2" w:before="27" w:after="0"/>
                              <w:ind w:left="30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2"/>
                              <w:ind w:left="392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学早读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7" w:after="0"/>
                              <w:ind w:left="115" w:right="0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4"/>
                                <w:sz w:val="14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98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7" w:after="0"/>
                              <w:ind w:left="299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7" w:after="0"/>
                              <w:ind w:left="298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7" w:after="0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7" w:after="0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7" w:after="0"/>
                              <w:ind w:left="299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8" w:before="15" w:after="0"/>
                              <w:ind w:left="142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0"/>
                                <w:sz w:val="20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99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许萍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9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媛媛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9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媛媛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9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媛媛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99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赵燕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1" w:before="1" w:after="0"/>
                              <w:ind w:left="19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98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99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98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39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足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99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9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媛媛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98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许萍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赵燕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9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媛媛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2"/>
                              <w:ind w:left="19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98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99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98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39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外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19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99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赵燕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9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媛媛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9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媛媛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赵燕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99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许萍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2"/>
                              <w:ind w:left="142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0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98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4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98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99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9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媛媛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98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张菊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9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孙承艳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99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张智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18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98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99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98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6" w:before="6" w:after="0"/>
                              <w:ind w:left="299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9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媛媛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98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赵燕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许萍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孙梅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99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张菊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5" w:before="176" w:after="0"/>
                              <w:ind w:left="142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0"/>
                                <w:sz w:val="20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5" w:after="0"/>
                              <w:ind w:left="98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8" w:before="16" w:after="0"/>
                              <w:ind w:left="467" w:right="43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张智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8" w:before="16" w:after="0"/>
                              <w:ind w:left="466" w:right="43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劳技吴轶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8" w:before="16" w:after="0"/>
                              <w:ind w:left="467" w:right="43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孙梅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8" w:before="16" w:after="0"/>
                              <w:ind w:left="392" w:right="361" w:firstLine="74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班队丁媛媛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8" w:before="16" w:after="0"/>
                              <w:ind w:left="392" w:right="215" w:hanging="15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道德与法治丁媛媛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6"/>
                              <w:ind w:left="19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3"/>
                              <w:ind w:left="19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6" w:before="16" w:after="0"/>
                              <w:ind w:left="0" w:right="24" w:hanging="0"/>
                              <w:jc w:val="right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3"/>
                              <w:ind w:left="39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媛媛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3"/>
                              <w:ind w:left="298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许萍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3"/>
                              <w:ind w:left="39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媛媛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13"/>
                              <w:ind w:left="299" w:right="269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赵燕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6"/>
                              <w:ind w:left="19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0" w:before="1" w:after="0"/>
                              <w:ind w:left="142" w:right="72" w:firstLine="5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100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116" w:after="0"/>
                              <w:ind w:left="150" w:right="24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体育活动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467" w:leader="none"/>
                              </w:tabs>
                              <w:spacing w:lineRule="exact" w:line="219"/>
                              <w:ind w:left="-44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102"/>
                                <w:position w:val="-1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宋体" w:ascii="宋体" w:hAnsi="宋体"/>
                                <w:position w:val="-12"/>
                                <w:sz w:val="18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>赵燕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7"/>
                              <w:ind w:left="299" w:right="27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拍  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5"/>
                              <w:ind w:left="299" w:right="272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前操场东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12" w:after="0"/>
                              <w:ind w:left="318" w:right="288" w:firstLine="148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 xml:space="preserve">许 萍 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>幸福课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6"/>
                              <w:ind w:left="318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12" w:after="0"/>
                              <w:ind w:left="421" w:right="361" w:hanging="29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媛媛拍 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6"/>
                              <w:ind w:left="318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前操场东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12" w:after="0"/>
                              <w:ind w:left="392" w:right="361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媛媛跳短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96"/>
                              <w:ind w:left="318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前操场东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4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rFonts w:ascii="宋体" w:hAnsi="宋体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0" w:right="24" w:hanging="0"/>
                              <w:jc w:val="right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0" w:after="0"/>
                              <w:ind w:left="299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赵燕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0" w:after="0"/>
                              <w:ind w:left="298" w:right="27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许萍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0" w:after="0"/>
                              <w:ind w:left="39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媛媛</w:t>
                            </w:r>
                          </w:p>
                        </w:tc>
                        <w:tc>
                          <w:tcPr>
                            <w:tcW w:w="12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60" w:after="0"/>
                              <w:ind w:left="39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丁媛媛</w:t>
                            </w:r>
                          </w:p>
                        </w:tc>
                        <w:tc>
                          <w:tcPr>
                            <w:tcW w:w="121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7838" w:leader="none"/>
        </w:tabs>
        <w:spacing w:lineRule="exact" w:line="271" w:before="71" w:after="0"/>
        <w:ind w:left="0" w:right="133" w:hanging="0"/>
        <w:jc w:val="center"/>
        <w:rPr>
          <w:rFonts w:ascii="宋体" w:hAnsi="宋体" w:eastAsia="宋体"/>
          <w:b/>
          <w:b/>
          <w:sz w:val="23"/>
        </w:rPr>
      </w:pPr>
      <w:r>
        <w:rPr>
          <w:rFonts w:ascii="宋体" w:hAnsi="宋体" w:eastAsia="宋体"/>
          <w:b/>
          <w:spacing w:val="3"/>
          <w:sz w:val="23"/>
        </w:rPr>
        <w:t>班级课程</w:t>
      </w:r>
      <w:r>
        <w:rPr>
          <w:rFonts w:ascii="宋体" w:hAnsi="宋体" w:eastAsia="宋体"/>
          <w:b/>
          <w:sz w:val="23"/>
        </w:rPr>
        <w:t>表</w:t>
      </w:r>
      <w:r>
        <w:rPr>
          <w:rFonts w:eastAsia="宋体" w:ascii="宋体" w:hAnsi="宋体"/>
          <w:b/>
          <w:sz w:val="23"/>
        </w:rPr>
        <w:tab/>
      </w:r>
      <w:r>
        <w:rPr>
          <w:rFonts w:ascii="宋体" w:hAnsi="宋体" w:eastAsia="宋体"/>
          <w:b/>
          <w:spacing w:val="3"/>
          <w:sz w:val="23"/>
        </w:rPr>
        <w:t>班级课程</w:t>
      </w:r>
      <w:r>
        <w:rPr>
          <w:rFonts w:ascii="宋体" w:hAnsi="宋体" w:eastAsia="宋体"/>
          <w:b/>
          <w:sz w:val="23"/>
        </w:rPr>
        <w:t>表</w:t>
      </w:r>
    </w:p>
    <w:p>
      <w:pPr>
        <w:pStyle w:val="Normal"/>
        <w:tabs>
          <w:tab w:val="clear" w:pos="720"/>
          <w:tab w:val="left" w:pos="5718" w:leader="none"/>
          <w:tab w:val="left" w:pos="7700" w:leader="none"/>
          <w:tab w:val="right" w:pos="14210" w:leader="none"/>
        </w:tabs>
        <w:spacing w:lineRule="exact" w:line="207" w:before="0" w:after="0"/>
        <w:ind w:left="0" w:right="253" w:hanging="0"/>
        <w:jc w:val="center"/>
        <w:rPr>
          <w:rFonts w:ascii="宋体" w:hAnsi="宋体" w:eastAsia="宋体"/>
          <w:b/>
          <w:b/>
          <w:sz w:val="17"/>
        </w:rPr>
      </w:pPr>
      <w:r>
        <w:rPr>
          <w:rFonts w:ascii="宋体" w:hAnsi="宋体" w:eastAsia="宋体"/>
          <w:b/>
          <w:spacing w:val="4"/>
          <w:sz w:val="18"/>
        </w:rPr>
        <w:t>三</w:t>
      </w:r>
      <w:r>
        <w:rPr>
          <w:rFonts w:ascii="宋体" w:hAnsi="宋体" w:eastAsia="宋体"/>
          <w:b/>
          <w:spacing w:val="3"/>
          <w:sz w:val="18"/>
        </w:rPr>
        <w:t>（</w:t>
      </w:r>
      <w:r>
        <w:rPr>
          <w:rFonts w:eastAsia="宋体" w:ascii="宋体" w:hAnsi="宋体"/>
          <w:b/>
          <w:spacing w:val="3"/>
          <w:sz w:val="18"/>
        </w:rPr>
        <w:t>1</w:t>
      </w:r>
      <w:r>
        <w:rPr>
          <w:rFonts w:ascii="宋体" w:hAnsi="宋体" w:eastAsia="宋体"/>
          <w:b/>
          <w:spacing w:val="3"/>
          <w:sz w:val="18"/>
        </w:rPr>
        <w:t>）</w:t>
      </w:r>
      <w:r>
        <w:rPr>
          <w:rFonts w:ascii="宋体" w:hAnsi="宋体" w:eastAsia="宋体"/>
          <w:b/>
          <w:sz w:val="18"/>
        </w:rPr>
        <w:t>班</w:t>
      </w:r>
      <w:r>
        <w:rPr>
          <w:rFonts w:eastAsia="宋体" w:ascii="宋体" w:hAnsi="宋体"/>
          <w:b/>
          <w:sz w:val="18"/>
        </w:rPr>
        <w:tab/>
      </w:r>
      <w:r>
        <w:rPr>
          <w:rFonts w:eastAsia="宋体" w:ascii="宋体" w:hAnsi="宋体"/>
          <w:b/>
          <w:position w:val="1"/>
          <w:sz w:val="17"/>
        </w:rPr>
        <w:t>2020.9</w:t>
        <w:tab/>
      </w:r>
      <w:r>
        <w:rPr>
          <w:rFonts w:ascii="宋体" w:hAnsi="宋体" w:eastAsia="宋体"/>
          <w:b/>
          <w:spacing w:val="4"/>
          <w:sz w:val="18"/>
        </w:rPr>
        <w:t>三</w:t>
      </w:r>
      <w:r>
        <w:rPr>
          <w:rFonts w:ascii="宋体" w:hAnsi="宋体" w:eastAsia="宋体"/>
          <w:b/>
          <w:spacing w:val="3"/>
          <w:sz w:val="18"/>
        </w:rPr>
        <w:t>（</w:t>
      </w:r>
      <w:r>
        <w:rPr>
          <w:rFonts w:eastAsia="宋体" w:ascii="宋体" w:hAnsi="宋体"/>
          <w:b/>
          <w:spacing w:val="3"/>
          <w:sz w:val="18"/>
        </w:rPr>
        <w:t>2</w:t>
      </w:r>
      <w:r>
        <w:rPr>
          <w:rFonts w:ascii="宋体" w:hAnsi="宋体" w:eastAsia="宋体"/>
          <w:b/>
          <w:spacing w:val="3"/>
          <w:sz w:val="18"/>
        </w:rPr>
        <w:t>）</w:t>
      </w:r>
      <w:r>
        <w:rPr>
          <w:rFonts w:ascii="宋体" w:hAnsi="宋体" w:eastAsia="宋体"/>
          <w:b/>
          <w:sz w:val="18"/>
        </w:rPr>
        <w:t>班</w:t>
      </w:r>
      <w:r>
        <w:rPr>
          <w:rFonts w:eastAsia="宋体" w:ascii="宋体" w:hAnsi="宋体"/>
          <w:b/>
          <w:sz w:val="18"/>
        </w:rPr>
        <w:tab/>
      </w:r>
      <w:r>
        <w:rPr>
          <w:rFonts w:eastAsia="宋体" w:ascii="宋体" w:hAnsi="宋体"/>
          <w:b/>
          <w:position w:val="1"/>
          <w:sz w:val="17"/>
        </w:rPr>
        <w:t>2020.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715645</wp:posOffset>
                </wp:positionH>
                <wp:positionV relativeFrom="paragraph">
                  <wp:posOffset>113665</wp:posOffset>
                </wp:positionV>
                <wp:extent cx="4192270" cy="33502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261"/>
                              <w:gridCol w:w="687"/>
                              <w:gridCol w:w="1127"/>
                              <w:gridCol w:w="1125"/>
                              <w:gridCol w:w="1127"/>
                              <w:gridCol w:w="1125"/>
                              <w:gridCol w:w="112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40" w:before="23" w:after="0"/>
                                    <w:ind w:left="292" w:right="24" w:firstLine="21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sz w:val="18"/>
                                    </w:rPr>
                                    <w:t>时间课程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70" w:leader="none"/>
                                    </w:tabs>
                                    <w:spacing w:lineRule="auto" w:line="204" w:before="58" w:after="0"/>
                                    <w:ind w:left="360" w:right="1" w:hanging="332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一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20"/>
                                      <w:w w:val="105"/>
                                      <w:sz w:val="13"/>
                                    </w:rPr>
                                    <w:t>语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68" w:leader="none"/>
                                    </w:tabs>
                                    <w:spacing w:lineRule="auto" w:line="204" w:before="58" w:after="0"/>
                                    <w:ind w:left="360" w:right="1" w:hanging="334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二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8"/>
                                      <w:w w:val="105"/>
                                      <w:sz w:val="13"/>
                                    </w:rPr>
                                    <w:t>英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语早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69" w:leader="none"/>
                                    </w:tabs>
                                    <w:spacing w:lineRule="auto" w:line="204" w:before="58" w:after="0"/>
                                    <w:ind w:left="362" w:right="1" w:hanging="334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三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9"/>
                                      <w:w w:val="105"/>
                                      <w:sz w:val="13"/>
                                    </w:rPr>
                                    <w:t>数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学早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69" w:leader="none"/>
                                    </w:tabs>
                                    <w:spacing w:lineRule="auto" w:line="204" w:before="58" w:after="0"/>
                                    <w:ind w:left="360" w:right="0" w:hanging="332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四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8"/>
                                      <w:w w:val="105"/>
                                      <w:sz w:val="13"/>
                                    </w:rPr>
                                    <w:t>语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68" w:leader="none"/>
                                    </w:tabs>
                                    <w:spacing w:lineRule="auto" w:line="204" w:before="58" w:after="0"/>
                                    <w:ind w:left="359" w:right="0" w:hanging="332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五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7"/>
                                      <w:w w:val="105"/>
                                      <w:sz w:val="13"/>
                                    </w:rPr>
                                    <w:t>语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文早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 w:before="1" w:after="0"/>
                                    <w:ind w:left="59" w:right="-15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/>
                                    <w:ind w:left="106" w:right="0" w:hanging="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/>
                                    <w:ind w:left="106" w:right="0" w:hanging="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/>
                                    <w:ind w:left="106" w:right="0" w:hanging="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9" w:right="-15" w:firstLine="46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1" w:after="0"/>
                                    <w:ind w:left="0" w:right="101" w:hanging="0"/>
                                    <w:jc w:val="right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5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w w:val="95"/>
                                      <w:position w:val="1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5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30" w:right="40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毛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09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姚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29" w:right="4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毛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29" w:right="197" w:hanging="207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体育（足） 文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08" w:right="38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姚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1" w:after="0"/>
                                    <w:ind w:left="0" w:right="101" w:hanging="0"/>
                                    <w:jc w:val="right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5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w w:val="95"/>
                                      <w:position w:val="1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5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30" w:right="40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姚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09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英语吴怡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29" w:right="4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作文姚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29" w:right="4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毛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08" w:right="38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英语吴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2" w:after="0"/>
                                    <w:ind w:left="0" w:right="101" w:hanging="0"/>
                                    <w:jc w:val="right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5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w w:val="95"/>
                                      <w:position w:val="1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5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30" w:right="40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英语吴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09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姚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29" w:right="4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作文姚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29" w:right="4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姚敏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08" w:right="38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毛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2" w:after="0"/>
                                    <w:ind w:left="0" w:right="101" w:hanging="0"/>
                                    <w:jc w:val="right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5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w w:val="95"/>
                                      <w:position w:val="1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5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30" w:right="40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体育文艺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09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科学毛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29" w:right="4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美术居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29" w:right="4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信息吴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29" w:right="163" w:hanging="207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道德与法治姚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57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 w:before="145" w:after="0"/>
                                    <w:ind w:left="59" w:right="-15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/>
                                    <w:ind w:left="106" w:right="0" w:hanging="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/>
                                    <w:ind w:left="106" w:right="0" w:hanging="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/>
                                    <w:ind w:left="106" w:right="0" w:hanging="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9" w:right="-15" w:firstLine="46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2" w:after="0"/>
                                    <w:ind w:left="0" w:right="101" w:hanging="0"/>
                                    <w:jc w:val="right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5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w w:val="95"/>
                                      <w:position w:val="1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5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30" w:right="40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音乐吴轶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09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美术居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29" w:right="4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科学毛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29" w:right="4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心理饶琦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08" w:right="38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劳技吴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1" w:after="0"/>
                                    <w:ind w:left="0" w:right="101" w:hanging="0"/>
                                    <w:jc w:val="right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5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w w:val="95"/>
                                      <w:position w:val="1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5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30" w:right="162" w:hanging="207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道德与法治姚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09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体育文艺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29" w:right="4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音乐吴轶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29" w:right="4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班队姚敏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08" w:right="38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阅读姚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0" w:right="67" w:hanging="0"/>
                                    <w:jc w:val="right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5"/>
                                      <w:sz w:val="17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407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毛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0" w:right="404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姚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0" w:right="404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吴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0" w:right="404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姚敏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110" w:after="0"/>
                                    <w:ind w:left="179" w:right="-29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体 育 活动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12" w:after="0"/>
                                    <w:ind w:left="389" w:right="361" w:firstLine="4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姚敏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拍 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0" w:right="27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前操场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12" w:after="0"/>
                                    <w:ind w:left="293" w:right="270" w:firstLine="136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 xml:space="preserve">毛 沁 </w:t>
                                  </w:r>
                                  <w:r>
                                    <w:rPr>
                                      <w:spacing w:val="-4"/>
                                      <w:sz w:val="13"/>
                                    </w:rPr>
                                    <w:t>幸福课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293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12" w:after="0"/>
                                    <w:ind w:left="388" w:right="362" w:firstLine="4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姚敏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拍 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0" w:right="27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前操场西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12" w:after="0"/>
                                    <w:ind w:left="360" w:right="339" w:firstLine="69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吴怡</w:t>
                                  </w:r>
                                  <w:r>
                                    <w:rPr>
                                      <w:spacing w:val="-6"/>
                                      <w:sz w:val="13"/>
                                    </w:rPr>
                                    <w:t>跳短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360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1" w:after="0"/>
                                    <w:ind w:left="0" w:right="67" w:hanging="0"/>
                                    <w:jc w:val="right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5"/>
                                      <w:sz w:val="17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407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姚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0" w:right="404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吴怡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0" w:right="404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姚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0" w:right="404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毛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0.1pt;height:263.8pt;mso-wrap-distance-left:9pt;mso-wrap-distance-right:9pt;mso-wrap-distance-top:0pt;mso-wrap-distance-bottom:0pt;margin-top:8.95pt;mso-position-vertical-relative:text;margin-left:56.35pt;mso-position-horizontal-relative:page"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261"/>
                        <w:gridCol w:w="687"/>
                        <w:gridCol w:w="1127"/>
                        <w:gridCol w:w="1125"/>
                        <w:gridCol w:w="1127"/>
                        <w:gridCol w:w="1125"/>
                        <w:gridCol w:w="112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40" w:before="23" w:after="0"/>
                              <w:ind w:left="292" w:right="24" w:firstLine="21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sz w:val="18"/>
                              </w:rPr>
                              <w:t>时间课程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auto" w:line="204" w:before="58" w:after="0"/>
                              <w:ind w:left="360" w:right="1" w:hanging="332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一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20"/>
                                <w:w w:val="105"/>
                                <w:sz w:val="13"/>
                              </w:rPr>
                              <w:t>语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auto" w:line="204" w:before="58" w:after="0"/>
                              <w:ind w:left="360" w:right="1" w:hanging="334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二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3"/>
                              </w:rPr>
                              <w:t>英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语早读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69" w:leader="none"/>
                              </w:tabs>
                              <w:spacing w:lineRule="auto" w:line="204" w:before="58" w:after="0"/>
                              <w:ind w:left="362" w:right="1" w:hanging="334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三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3"/>
                              </w:rPr>
                              <w:t>数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学早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69" w:leader="none"/>
                              </w:tabs>
                              <w:spacing w:lineRule="auto" w:line="204" w:before="58" w:after="0"/>
                              <w:ind w:left="360" w:right="0" w:hanging="332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四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3"/>
                              </w:rPr>
                              <w:t>语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68" w:leader="none"/>
                              </w:tabs>
                              <w:spacing w:lineRule="auto" w:line="204" w:before="58" w:after="0"/>
                              <w:ind w:left="359" w:right="0" w:hanging="332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五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7"/>
                                <w:w w:val="105"/>
                                <w:sz w:val="13"/>
                              </w:rPr>
                              <w:t>语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文早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rFonts w:ascii="宋体" w:hAnsi="宋体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 w:before="1" w:after="0"/>
                              <w:ind w:left="59" w:right="-15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2"/>
                                <w:sz w:val="18"/>
                              </w:rPr>
                              <w:t>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/>
                              <w:ind w:left="106" w:right="0" w:hanging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/>
                              <w:ind w:left="106" w:right="0" w:hanging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/>
                              <w:ind w:left="106" w:right="0" w:hanging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9" w:right="-15" w:firstLine="46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102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1" w:after="0"/>
                              <w:ind w:left="0" w:right="101" w:hanging="0"/>
                              <w:jc w:val="right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5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w w:val="95"/>
                                <w:position w:val="1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w w:val="95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30" w:right="40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毛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09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姚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29" w:right="4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毛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29" w:right="197" w:hanging="207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体育（足） 文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08" w:right="38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姚敏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1" w:after="0"/>
                              <w:ind w:left="0" w:right="101" w:hanging="0"/>
                              <w:jc w:val="right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5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w w:val="95"/>
                                <w:position w:val="1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w w:val="95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30" w:right="40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姚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09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英语吴怡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29" w:right="4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作文姚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29" w:right="4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毛沁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08" w:right="38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英语吴怡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2" w:after="0"/>
                              <w:ind w:left="0" w:right="101" w:hanging="0"/>
                              <w:jc w:val="right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5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w w:val="95"/>
                                <w:position w:val="1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w w:val="95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30" w:right="40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英语吴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09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姚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29" w:right="4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作文姚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29" w:right="4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姚敏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08" w:right="38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毛沁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2" w:after="0"/>
                              <w:ind w:left="0" w:right="101" w:hanging="0"/>
                              <w:jc w:val="right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5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w w:val="95"/>
                                <w:position w:val="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w w:val="95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30" w:right="40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体育文艺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09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科学毛沁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29" w:right="4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美术居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29" w:right="4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信息吴怡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29" w:right="163" w:hanging="207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道德与法治姚敏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578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 w:before="145" w:after="0"/>
                              <w:ind w:left="59" w:right="-15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2"/>
                                <w:sz w:val="18"/>
                              </w:rPr>
                              <w:t>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/>
                              <w:ind w:left="106" w:right="0" w:hanging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/>
                              <w:ind w:left="106" w:right="0" w:hanging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/>
                              <w:ind w:left="106" w:right="0" w:hanging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9" w:right="-15" w:firstLine="46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102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2" w:after="0"/>
                              <w:ind w:left="0" w:right="101" w:hanging="0"/>
                              <w:jc w:val="right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5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w w:val="95"/>
                                <w:position w:val="1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宋体" w:hAnsi="宋体" w:eastAsia="宋体"/>
                                <w:w w:val="95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30" w:right="40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音乐吴轶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09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美术居洁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29" w:right="4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科学毛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29" w:right="4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心理饶琦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08" w:right="38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劳技吴斯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1" w:after="0"/>
                              <w:ind w:left="0" w:right="101" w:hanging="0"/>
                              <w:jc w:val="right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5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w w:val="95"/>
                                <w:position w:val="1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宋体" w:hAnsi="宋体" w:eastAsia="宋体"/>
                                <w:w w:val="95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30" w:right="162" w:hanging="207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道德与法治姚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09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体育文艺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29" w:right="4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音乐吴轶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29" w:right="4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班队姚敏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08" w:right="38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阅读姚敏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rPr>
                                <w:rFonts w:ascii="宋体" w:hAnsi="宋体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0" w:right="67" w:hanging="0"/>
                              <w:jc w:val="right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5"/>
                                <w:sz w:val="17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407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毛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0" w:right="404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姚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0" w:right="404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吴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0" w:right="404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姚敏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8" w:before="110" w:after="0"/>
                              <w:ind w:left="179" w:right="-29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体 育 活动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12" w:after="0"/>
                              <w:ind w:left="389" w:right="361" w:firstLine="4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姚敏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拍 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0" w:right="27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前操场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12" w:after="0"/>
                              <w:ind w:left="293" w:right="270" w:firstLine="136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 xml:space="preserve">毛 沁 </w:t>
                            </w:r>
                            <w:r>
                              <w:rPr>
                                <w:spacing w:val="-4"/>
                                <w:sz w:val="13"/>
                              </w:rPr>
                              <w:t>幸福课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293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12" w:after="0"/>
                              <w:ind w:left="388" w:right="362" w:firstLine="4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姚敏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拍 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0" w:right="27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前操场西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12" w:after="0"/>
                              <w:ind w:left="360" w:right="339" w:firstLine="69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吴怡</w:t>
                            </w:r>
                            <w:r>
                              <w:rPr>
                                <w:spacing w:val="-6"/>
                                <w:sz w:val="13"/>
                              </w:rPr>
                              <w:t>跳短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360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1" w:after="0"/>
                              <w:ind w:left="0" w:right="67" w:hanging="0"/>
                              <w:jc w:val="right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5"/>
                                <w:sz w:val="17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407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姚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0" w:right="404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吴怡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0" w:right="404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姚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0" w:right="404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毛沁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605780</wp:posOffset>
                </wp:positionH>
                <wp:positionV relativeFrom="paragraph">
                  <wp:posOffset>113665</wp:posOffset>
                </wp:positionV>
                <wp:extent cx="4365625" cy="33502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6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470"/>
                              <w:gridCol w:w="751"/>
                              <w:gridCol w:w="1125"/>
                              <w:gridCol w:w="1124"/>
                              <w:gridCol w:w="1125"/>
                              <w:gridCol w:w="1126"/>
                              <w:gridCol w:w="112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40" w:before="23" w:after="0"/>
                                    <w:ind w:left="523" w:right="52" w:firstLine="23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sz w:val="18"/>
                                    </w:rPr>
                                    <w:t>时间课程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spacing w:lineRule="auto" w:line="204" w:before="58" w:after="0"/>
                                    <w:ind w:left="362" w:right="-15" w:hanging="332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一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语文早读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spacing w:lineRule="auto" w:line="204" w:before="58" w:after="0"/>
                                    <w:ind w:left="363" w:right="-15" w:hanging="332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二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英语早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73" w:leader="none"/>
                                    </w:tabs>
                                    <w:spacing w:lineRule="auto" w:line="204" w:before="58" w:after="0"/>
                                    <w:ind w:left="363" w:right="-15" w:hanging="334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三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数学早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71" w:leader="none"/>
                                    </w:tabs>
                                    <w:spacing w:lineRule="auto" w:line="204" w:before="58" w:after="0"/>
                                    <w:ind w:left="364" w:right="-15" w:hanging="334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四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语文早读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74" w:leader="none"/>
                                    </w:tabs>
                                    <w:spacing w:lineRule="auto" w:line="204" w:before="58" w:after="0"/>
                                    <w:ind w:left="367" w:right="-15" w:hanging="334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五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英语早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 w:before="1" w:after="0"/>
                                    <w:ind w:left="165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/>
                                    <w:ind w:left="211" w:right="0" w:hanging="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/>
                                    <w:ind w:left="211" w:right="0" w:hanging="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/>
                                    <w:ind w:left="211" w:right="0" w:hanging="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65" w:right="97" w:firstLine="46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03" w:right="7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第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32" w:right="40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英语汪雨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12" w:right="3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陈禹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363" w:right="300" w:firstLine="69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杨晓敏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364" w:right="299" w:firstLine="69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杨晓敏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13" w:right="37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体育文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03" w:right="7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第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32" w:right="40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陈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363" w:right="300" w:firstLine="69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杨晓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33" w:right="39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作文陈禹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33" w:right="39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陈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13" w:right="37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英语汪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103" w:right="7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第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362" w:right="301" w:firstLine="69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杨晓敏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12" w:right="3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陈禹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33" w:right="39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作文陈禹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33" w:right="39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英语汪雨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2" w:after="0"/>
                                    <w:ind w:left="413" w:right="37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陈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103" w:right="7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第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32" w:right="159" w:hanging="207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道德与法治陈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12" w:right="3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音乐吴轶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33" w:right="39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科学毛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33" w:right="158" w:hanging="207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道德与法治陈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13" w:right="37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美术居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684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 w:before="145" w:after="0"/>
                                    <w:ind w:left="165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8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/>
                                    <w:ind w:left="211" w:right="0" w:hanging="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/>
                                    <w:ind w:left="211" w:right="0" w:hanging="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0"/>
                                    <w:ind w:left="211" w:right="0" w:hanging="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65" w:right="97" w:firstLine="46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2" w:after="0"/>
                                    <w:ind w:left="103" w:right="72" w:hanging="0"/>
                                    <w:jc w:val="center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32" w:right="40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科学毛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12" w:right="3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劳技吴斯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33" w:right="194" w:hanging="207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体育（足） 文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33" w:right="39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音乐吴轶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13" w:right="37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阅读陈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1" w:after="0"/>
                                    <w:ind w:left="103" w:right="72" w:hanging="0"/>
                                    <w:jc w:val="center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32" w:right="40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体育文艺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12" w:right="3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信息吴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33" w:right="39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美术居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33" w:right="39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班队汪雨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9" w:before="33" w:after="0"/>
                                    <w:ind w:left="413" w:right="37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心理汪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03" w:right="78" w:hanging="0"/>
                                    <w:jc w:val="center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273" w:right="24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汪雨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0" w:right="334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杨晓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273" w:right="24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禹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6" w:after="0"/>
                                    <w:ind w:left="273" w:right="24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禹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110" w:after="0"/>
                                    <w:ind w:left="297" w:right="8" w:hanging="255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体 育 活动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12" w:after="0"/>
                                    <w:ind w:left="391" w:right="359" w:firstLine="4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汪雨</w:t>
                                  </w:r>
                                  <w:r>
                                    <w:rPr>
                                      <w:spacing w:val="7"/>
                                      <w:w w:val="105"/>
                                      <w:sz w:val="13"/>
                                    </w:rPr>
                                    <w:t>跳 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362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72" w:leader="none"/>
                                    </w:tabs>
                                    <w:spacing w:lineRule="auto" w:line="196" w:before="12" w:after="0"/>
                                    <w:ind w:left="31" w:right="-1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晓敏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幸福课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273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12" w:after="0"/>
                                    <w:ind w:left="392" w:right="357" w:firstLine="4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禹</w:t>
                                  </w:r>
                                  <w:r>
                                    <w:rPr>
                                      <w:spacing w:val="7"/>
                                      <w:w w:val="105"/>
                                      <w:sz w:val="13"/>
                                    </w:rPr>
                                    <w:t>拍 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363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12" w:after="0"/>
                                    <w:ind w:left="392" w:right="357" w:firstLine="4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禹</w:t>
                                  </w:r>
                                  <w:r>
                                    <w:rPr>
                                      <w:spacing w:val="7"/>
                                      <w:w w:val="105"/>
                                      <w:sz w:val="13"/>
                                    </w:rPr>
                                    <w:t>跳 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364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1" w:after="0"/>
                                    <w:ind w:left="103" w:right="78" w:hanging="0"/>
                                    <w:jc w:val="center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273" w:right="24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汪雨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0" w:right="400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陈禹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273" w:right="24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禹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273" w:right="2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晓敏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43.75pt;height:263.8pt;mso-wrap-distance-left:9pt;mso-wrap-distance-right:9pt;mso-wrap-distance-top:0pt;mso-wrap-distance-bottom:0pt;margin-top:8.95pt;mso-position-vertical-relative:text;margin-left:441.4pt;mso-position-horizontal-relative:page">
                <v:textbox inset="0in,0in,0in,0in">
                  <w:txbxContent>
                    <w:tbl>
                      <w:tblPr>
                        <w:tblW w:w="6846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470"/>
                        <w:gridCol w:w="751"/>
                        <w:gridCol w:w="1125"/>
                        <w:gridCol w:w="1124"/>
                        <w:gridCol w:w="1125"/>
                        <w:gridCol w:w="1126"/>
                        <w:gridCol w:w="112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22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40" w:before="23" w:after="0"/>
                              <w:ind w:left="523" w:right="52" w:firstLine="23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sz w:val="18"/>
                              </w:rPr>
                              <w:t>时间课程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auto" w:line="204" w:before="58" w:after="0"/>
                              <w:ind w:left="362" w:right="-15" w:hanging="332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一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语文早读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auto" w:line="204" w:before="58" w:after="0"/>
                              <w:ind w:left="363" w:right="-15" w:hanging="332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二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英语早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auto" w:line="204" w:before="58" w:after="0"/>
                              <w:ind w:left="363" w:right="-15" w:hanging="334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三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数学早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71" w:leader="none"/>
                              </w:tabs>
                              <w:spacing w:lineRule="auto" w:line="204" w:before="58" w:after="0"/>
                              <w:ind w:left="364" w:right="-15" w:hanging="334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四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语文早读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74" w:leader="none"/>
                              </w:tabs>
                              <w:spacing w:lineRule="auto" w:line="204" w:before="58" w:after="0"/>
                              <w:ind w:left="367" w:right="-15" w:hanging="334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五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英语早读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rFonts w:ascii="宋体" w:hAnsi="宋体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 w:before="1" w:after="0"/>
                              <w:ind w:left="165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2"/>
                                <w:sz w:val="18"/>
                              </w:rPr>
                              <w:t>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/>
                              <w:ind w:left="211" w:right="0" w:hanging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/>
                              <w:ind w:left="211" w:right="0" w:hanging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/>
                              <w:ind w:left="211" w:right="0" w:hanging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65" w:right="97" w:firstLine="46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102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03" w:right="7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第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32" w:right="40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英语汪雨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12" w:right="3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陈禹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363" w:right="300" w:firstLine="69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杨晓敏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364" w:right="299" w:firstLine="69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杨晓敏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13" w:right="37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体育文艺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03" w:right="7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第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2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32" w:right="40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陈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363" w:right="300" w:firstLine="69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杨晓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33" w:right="39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作文陈禹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33" w:right="39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陈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13" w:right="37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英语汪雨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103" w:right="7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第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3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362" w:right="301" w:firstLine="69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杨晓敏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12" w:right="3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陈禹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33" w:right="39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作文陈禹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33" w:right="39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英语汪雨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2" w:after="0"/>
                              <w:ind w:left="413" w:right="37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陈禹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103" w:right="7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第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4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32" w:right="159" w:hanging="207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道德与法治陈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12" w:right="3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音乐吴轶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33" w:right="39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科学毛沁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33" w:right="158" w:hanging="207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道德与法治陈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13" w:right="37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美术居洁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684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宋体" w:hAnsi="宋体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 w:before="145" w:after="0"/>
                              <w:ind w:left="165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2"/>
                                <w:sz w:val="18"/>
                              </w:rPr>
                              <w:t>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/>
                              <w:ind w:left="211" w:right="0" w:hanging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/>
                              <w:ind w:left="211" w:right="0" w:hanging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0"/>
                              <w:ind w:left="211" w:right="0" w:hanging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165" w:right="97" w:firstLine="46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102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2" w:after="0"/>
                              <w:ind w:left="103" w:right="72" w:hanging="0"/>
                              <w:jc w:val="center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32" w:right="40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科学毛沁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12" w:right="3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劳技吴斯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33" w:right="194" w:hanging="207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体育（足） 文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33" w:right="39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音乐吴轶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13" w:right="37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阅读陈禹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1" w:after="0"/>
                              <w:ind w:left="103" w:right="72" w:hanging="0"/>
                              <w:jc w:val="center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32" w:right="40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体育文艺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12" w:right="3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信息吴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33" w:right="39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美术居洁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33" w:right="39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班队汪雨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9" w:before="33" w:after="0"/>
                              <w:ind w:left="413" w:right="37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心理汪雨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" w:after="0"/>
                              <w:rPr>
                                <w:rFonts w:ascii="宋体" w:hAnsi="宋体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03" w:right="78" w:hanging="0"/>
                              <w:jc w:val="center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273" w:right="24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汪雨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0" w:right="334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杨晓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273" w:right="24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禹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46" w:after="0"/>
                              <w:ind w:left="273" w:right="24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禹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8" w:before="110" w:after="0"/>
                              <w:ind w:left="297" w:right="8" w:hanging="255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体 育 活动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12" w:after="0"/>
                              <w:ind w:left="391" w:right="359" w:firstLine="4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汪雨</w:t>
                            </w:r>
                            <w:r>
                              <w:rPr>
                                <w:spacing w:val="7"/>
                                <w:w w:val="105"/>
                                <w:sz w:val="13"/>
                              </w:rPr>
                              <w:t>跳 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362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auto" w:line="196" w:before="12" w:after="0"/>
                              <w:ind w:left="31" w:right="-1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晓敏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幸福课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273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12" w:after="0"/>
                              <w:ind w:left="392" w:right="357" w:firstLine="4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禹</w:t>
                            </w:r>
                            <w:r>
                              <w:rPr>
                                <w:spacing w:val="7"/>
                                <w:w w:val="105"/>
                                <w:sz w:val="13"/>
                              </w:rPr>
                              <w:t>拍 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363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12" w:after="0"/>
                              <w:ind w:left="392" w:right="357" w:firstLine="4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禹</w:t>
                            </w:r>
                            <w:r>
                              <w:rPr>
                                <w:spacing w:val="7"/>
                                <w:w w:val="105"/>
                                <w:sz w:val="13"/>
                              </w:rPr>
                              <w:t>跳 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364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47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1" w:after="0"/>
                              <w:ind w:left="103" w:right="78" w:hanging="0"/>
                              <w:jc w:val="center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273" w:right="24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汪雨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0" w:right="400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陈禹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273" w:right="24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禹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273" w:right="2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晓敏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80" w:right="10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856" w:leader="none"/>
        </w:tabs>
        <w:spacing w:lineRule="auto" w:line="240"/>
        <w:ind w:left="154" w:right="0" w:hanging="0"/>
        <w:rPr>
          <w:rFonts w:ascii="宋体" w:hAnsi="宋体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1980" cy="342900"/>
                <wp:effectExtent l="114300" t="0" r="11430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343080"/>
                          <a:chOff x="0" y="0"/>
                          <a:chExt cx="60192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343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05pt;width:47.35pt;height:26.95pt" coordorigin="0,-541" coordsize="947,539">
                <v:line id="shape_0" from="0,-541" to="947,-2" stroked="t" o:allowincell="f" style="position:absolute;mso-position-vertical:top">
                  <v:stroke color="black" weight="10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775970" cy="342900"/>
                <wp:effectExtent l="114300" t="0" r="11430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343080"/>
                          <a:chOff x="0" y="0"/>
                          <a:chExt cx="775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5800" cy="34308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05pt;width:61.05pt;height:26.95pt" coordorigin="0,-541" coordsize="1221,539">
                <v:line id="shape_0" from="0,-541" to="1221,-2" stroked="t" o:allowincell="f" style="position:absolute;mso-position-vertical:top">
                  <v:stroke color="black" weight="10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4" w:before="72" w:after="0"/>
        <w:ind w:left="2848" w:right="0" w:hanging="0"/>
        <w:jc w:val="left"/>
        <w:rPr>
          <w:rFonts w:ascii="宋体" w:hAnsi="宋体" w:eastAsia="宋体"/>
          <w:b/>
          <w:b/>
          <w:sz w:val="23"/>
        </w:rPr>
      </w:pPr>
      <w:r>
        <w:rPr>
          <w:rFonts w:ascii="宋体" w:hAnsi="宋体" w:eastAsia="宋体"/>
          <w:b/>
          <w:sz w:val="23"/>
        </w:rPr>
        <w:t>班级课程表</w:t>
      </w:r>
    </w:p>
    <w:p>
      <w:pPr>
        <w:pStyle w:val="Normal"/>
        <w:tabs>
          <w:tab w:val="clear" w:pos="720"/>
          <w:tab w:val="right" w:pos="6430" w:leader="none"/>
        </w:tabs>
        <w:spacing w:lineRule="exact" w:line="220" w:before="0" w:after="0"/>
        <w:ind w:left="195" w:right="0" w:hanging="0"/>
        <w:jc w:val="left"/>
        <w:rPr>
          <w:rFonts w:ascii="宋体" w:hAnsi="宋体" w:eastAsia="宋体"/>
          <w:b/>
          <w:b/>
          <w:sz w:val="17"/>
        </w:rPr>
      </w:pPr>
      <w:r>
        <w:rPr>
          <w:rFonts w:ascii="宋体" w:hAnsi="宋体" w:eastAsia="宋体"/>
          <w:b/>
          <w:spacing w:val="4"/>
          <w:sz w:val="18"/>
        </w:rPr>
        <w:t>三</w:t>
      </w:r>
      <w:r>
        <w:rPr>
          <w:rFonts w:ascii="宋体" w:hAnsi="宋体" w:eastAsia="宋体"/>
          <w:b/>
          <w:spacing w:val="3"/>
          <w:sz w:val="18"/>
        </w:rPr>
        <w:t>（</w:t>
      </w:r>
      <w:r>
        <w:rPr>
          <w:rFonts w:eastAsia="宋体" w:ascii="宋体" w:hAnsi="宋体"/>
          <w:b/>
          <w:spacing w:val="3"/>
          <w:sz w:val="18"/>
        </w:rPr>
        <w:t>3</w:t>
      </w:r>
      <w:r>
        <w:rPr>
          <w:rFonts w:ascii="宋体" w:hAnsi="宋体" w:eastAsia="宋体"/>
          <w:b/>
          <w:spacing w:val="3"/>
          <w:sz w:val="18"/>
        </w:rPr>
        <w:t>）</w:t>
      </w:r>
      <w:r>
        <w:rPr>
          <w:rFonts w:ascii="宋体" w:hAnsi="宋体" w:eastAsia="宋体"/>
          <w:b/>
          <w:sz w:val="18"/>
        </w:rPr>
        <w:t>班</w:t>
      </w:r>
      <w:r>
        <w:rPr>
          <w:rFonts w:eastAsia="宋体" w:ascii="宋体" w:hAnsi="宋体"/>
          <w:b/>
          <w:sz w:val="18"/>
        </w:rPr>
        <w:tab/>
      </w:r>
      <w:r>
        <w:rPr>
          <w:rFonts w:eastAsia="宋体" w:ascii="宋体" w:hAnsi="宋体"/>
          <w:b/>
          <w:position w:val="1"/>
          <w:sz w:val="17"/>
        </w:rPr>
        <w:t>2020.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715645</wp:posOffset>
                </wp:positionH>
                <wp:positionV relativeFrom="paragraph">
                  <wp:posOffset>122555</wp:posOffset>
                </wp:positionV>
                <wp:extent cx="4192270" cy="34442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261"/>
                              <w:gridCol w:w="687"/>
                              <w:gridCol w:w="871"/>
                              <w:gridCol w:w="256"/>
                              <w:gridCol w:w="903"/>
                              <w:gridCol w:w="222"/>
                              <w:gridCol w:w="1127"/>
                              <w:gridCol w:w="1125"/>
                              <w:gridCol w:w="871"/>
                              <w:gridCol w:w="25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40" w:before="14" w:after="0"/>
                                    <w:ind w:left="292" w:right="24" w:firstLine="21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5"/>
                                      <w:sz w:val="18"/>
                                    </w:rPr>
                                    <w:t>时间课程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24" w:after="0"/>
                                    <w:ind w:left="29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60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109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3"/>
                                      <w:sz w:val="13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24" w:after="0"/>
                                    <w:ind w:left="27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60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0" w:right="1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3"/>
                                      <w:sz w:val="13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69" w:leader="none"/>
                                    </w:tabs>
                                    <w:spacing w:lineRule="auto" w:line="206" w:before="46" w:after="0"/>
                                    <w:ind w:left="362" w:right="1" w:hanging="334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三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9"/>
                                      <w:w w:val="105"/>
                                      <w:sz w:val="13"/>
                                    </w:rPr>
                                    <w:t>英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语早读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69" w:leader="none"/>
                                    </w:tabs>
                                    <w:spacing w:lineRule="auto" w:line="206" w:before="46" w:after="0"/>
                                    <w:ind w:left="360" w:right="0" w:hanging="332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四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8"/>
                                      <w:w w:val="105"/>
                                      <w:sz w:val="13"/>
                                    </w:rPr>
                                    <w:t>语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24" w:after="0"/>
                                    <w:ind w:left="27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59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学早读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4" w:after="0"/>
                                    <w:ind w:left="107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3"/>
                                      <w:sz w:val="13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171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第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1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7" w:after="0"/>
                                    <w:ind w:left="407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7" w:after="0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7" w:after="0"/>
                                    <w:ind w:left="269" w:right="24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7" w:after="0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7" w:after="0"/>
                                    <w:ind w:left="222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体育（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4" w:before="17" w:after="0"/>
                                    <w:ind w:left="0" w:right="-15" w:hanging="0"/>
                                    <w:jc w:val="right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8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/>
                                    <w:ind w:left="360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晓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/>
                                    <w:ind w:left="360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晓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/>
                                    <w:ind w:left="269" w:right="24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周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周慧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/>
                                    <w:ind w:left="359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顾启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6" w:after="0"/>
                                    <w:ind w:left="0" w:right="41" w:hanging="0"/>
                                    <w:jc w:val="right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71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第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2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407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269" w:right="24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269" w:right="24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 w:before="2" w:after="0"/>
                                    <w:ind w:left="0" w:right="41" w:hanging="0"/>
                                    <w:jc w:val="right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407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吴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周慧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269" w:right="24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周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吴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269" w:right="24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周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0" w:right="41" w:hanging="0"/>
                                    <w:jc w:val="right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71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第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3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407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269" w:right="24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269" w:right="24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0" w:right="41" w:hanging="0"/>
                                    <w:jc w:val="right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407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周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居洁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晓敏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周慧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359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晓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0" w:right="-15" w:hanging="0"/>
                                    <w:jc w:val="right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8" w:after="0"/>
                                    <w:ind w:left="171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第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4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407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223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269" w:right="24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269" w:right="24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360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顾启让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周慧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269" w:right="24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吴轶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毛沁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269" w:right="24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吴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32" w:after="0"/>
                                    <w:ind w:left="133" w:right="0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407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269" w:right="24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9" w:before="5" w:after="0"/>
                                    <w:ind w:left="269" w:right="24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407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居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360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顾启让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269" w:right="24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吴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吴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269" w:right="24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毛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2" w:before="1" w:after="0"/>
                                    <w:ind w:left="0" w:right="-15" w:hanging="0"/>
                                    <w:jc w:val="right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8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133" w:right="0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50" w:after="0"/>
                                    <w:ind w:left="430" w:right="162" w:hanging="207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道德与法治周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50" w:after="0"/>
                                    <w:ind w:left="409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劳技吴斯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50" w:after="0"/>
                                    <w:ind w:left="429" w:right="4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心理汪雨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50" w:after="0"/>
                                    <w:ind w:left="429" w:right="4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班队周慧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0" w:before="50" w:after="0"/>
                                    <w:ind w:left="408" w:right="38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阅读周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2"/>
                                    <w:ind w:left="106" w:right="0" w:hanging="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/>
                                    <w:ind w:left="0" w:right="41" w:hanging="0"/>
                                    <w:jc w:val="right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0" w:before="37" w:after="0"/>
                                    <w:ind w:left="0" w:right="67" w:hanging="0"/>
                                    <w:jc w:val="right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5"/>
                                      <w:sz w:val="17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 w:before="12" w:after="0"/>
                                    <w:ind w:left="407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吴怡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 w:before="12" w:after="0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周慧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 w:before="12" w:after="0"/>
                                    <w:ind w:left="269" w:right="24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周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 w:before="12" w:after="0"/>
                                    <w:ind w:left="267" w:right="24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晓敏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9"/>
                                    <w:ind w:left="106" w:right="0" w:hanging="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" w:hRule="atLeast"/>
                              </w:trPr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8"/>
                                    <w:ind w:left="106" w:right="0" w:hanging="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9" w:right="-15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8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0" w:before="57" w:after="0"/>
                                    <w:ind w:left="179" w:right="-29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体 育 活动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/>
                                    <w:ind w:left="407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周慧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/>
                                    <w:ind w:left="269" w:right="24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12"/>
                                      <w:w w:val="105"/>
                                      <w:sz w:val="13"/>
                                    </w:rPr>
                                    <w:t>拍 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269" w:right="24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前操场东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/>
                                    <w:ind w:left="27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晓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/>
                                    <w:ind w:left="360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福课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293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3"/>
                                    <w:ind w:left="0" w:right="1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3"/>
                                      <w:sz w:val="13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/>
                                    <w:ind w:left="405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吴怡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/>
                                    <w:ind w:left="269" w:right="24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12"/>
                                      <w:w w:val="105"/>
                                      <w:sz w:val="13"/>
                                    </w:rPr>
                                    <w:t>拍 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268" w:right="24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前操场东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/>
                                    <w:ind w:left="406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周慧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1"/>
                                    <w:ind w:left="267" w:right="24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跳短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268" w:right="24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前操场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0" w:right="67" w:hanging="0"/>
                                    <w:jc w:val="right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5"/>
                                      <w:sz w:val="17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6" w:after="0"/>
                                    <w:ind w:left="407" w:right="38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周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6" w:after="0"/>
                                    <w:ind w:left="360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晓敏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6" w:after="0"/>
                                    <w:ind w:left="269" w:right="247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周慧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6" w:after="0"/>
                                    <w:ind w:left="269" w:right="24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吴怡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30.1pt;height:271.2pt;mso-wrap-distance-left:9pt;mso-wrap-distance-right:9pt;mso-wrap-distance-top:0pt;mso-wrap-distance-bottom:0pt;margin-top:9.65pt;mso-position-vertical-relative:text;margin-left:56.35pt;mso-position-horizontal-relative:page"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261"/>
                        <w:gridCol w:w="687"/>
                        <w:gridCol w:w="871"/>
                        <w:gridCol w:w="256"/>
                        <w:gridCol w:w="903"/>
                        <w:gridCol w:w="222"/>
                        <w:gridCol w:w="1127"/>
                        <w:gridCol w:w="1125"/>
                        <w:gridCol w:w="871"/>
                        <w:gridCol w:w="25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40" w:before="14" w:after="0"/>
                              <w:ind w:left="292" w:right="24" w:firstLine="21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5"/>
                                <w:sz w:val="18"/>
                              </w:rPr>
                              <w:t>时间课程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24" w:after="0"/>
                              <w:ind w:left="29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60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109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3"/>
                                <w:sz w:val="13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24" w:after="0"/>
                              <w:ind w:left="27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二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60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0" w:right="1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3"/>
                                <w:sz w:val="13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69" w:leader="none"/>
                              </w:tabs>
                              <w:spacing w:lineRule="auto" w:line="206" w:before="46" w:after="0"/>
                              <w:ind w:left="362" w:right="1" w:hanging="334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三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9"/>
                                <w:w w:val="105"/>
                                <w:sz w:val="13"/>
                              </w:rPr>
                              <w:t>英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语早读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69" w:leader="none"/>
                              </w:tabs>
                              <w:spacing w:lineRule="auto" w:line="206" w:before="46" w:after="0"/>
                              <w:ind w:left="360" w:right="0" w:hanging="332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四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8"/>
                                <w:w w:val="105"/>
                                <w:sz w:val="13"/>
                              </w:rPr>
                              <w:t>语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24" w:after="0"/>
                              <w:ind w:left="27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59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学早读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4" w:after="0"/>
                              <w:ind w:left="107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3"/>
                                <w:sz w:val="13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171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第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1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7" w:after="0"/>
                              <w:ind w:left="407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7" w:after="0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7" w:after="0"/>
                              <w:ind w:left="269" w:right="24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7" w:after="0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7" w:after="0"/>
                              <w:ind w:left="222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体育（足）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4" w:before="17" w:after="0"/>
                              <w:ind w:left="0" w:right="-15" w:hanging="0"/>
                              <w:jc w:val="right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2"/>
                                <w:sz w:val="18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/>
                              <w:ind w:left="360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晓敏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/>
                              <w:ind w:left="360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晓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/>
                              <w:ind w:left="269" w:right="24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周慧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周慧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/>
                              <w:ind w:left="359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顾启让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6" w:after="0"/>
                              <w:ind w:left="0" w:right="41" w:hanging="0"/>
                              <w:jc w:val="righ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71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第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2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407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269" w:right="24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269" w:right="24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1" w:before="2" w:after="0"/>
                              <w:ind w:left="0" w:right="41" w:hanging="0"/>
                              <w:jc w:val="righ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407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吴怡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周慧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269" w:right="24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周慧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吴怡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269" w:right="24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周慧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0" w:right="41" w:hanging="0"/>
                              <w:jc w:val="righ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71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第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3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407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269" w:right="24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269" w:right="24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0" w:right="41" w:hanging="0"/>
                              <w:jc w:val="righ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407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周慧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居洁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晓敏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周慧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359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晓敏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0" w:right="-15" w:hanging="0"/>
                              <w:jc w:val="right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2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8" w:after="0"/>
                              <w:ind w:left="171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第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4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407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223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269" w:right="24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269" w:right="24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360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顾启让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周慧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269" w:right="24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吴轶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毛沁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269" w:right="24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吴轶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61" w:type="dxa"/>
                            <w:tcBorders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6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32" w:after="0"/>
                              <w:ind w:left="133" w:right="0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407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269" w:right="24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9" w:before="5" w:after="0"/>
                              <w:ind w:left="269" w:right="24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科学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407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居洁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360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顾启让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269" w:right="24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吴怡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吴怡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269" w:right="24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毛沁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rPr>
                                <w:rFonts w:ascii="宋体" w:hAnsi="宋体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2" w:before="1" w:after="0"/>
                              <w:ind w:left="0" w:right="-15" w:hanging="0"/>
                              <w:jc w:val="right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2"/>
                                <w:sz w:val="18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" w:after="0"/>
                              <w:rPr>
                                <w:rFonts w:ascii="宋体" w:hAnsi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133" w:right="0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50" w:after="0"/>
                              <w:ind w:left="430" w:right="162" w:hanging="207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道德与法治周慧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50" w:after="0"/>
                              <w:ind w:left="409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劳技吴斯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50" w:after="0"/>
                              <w:ind w:left="429" w:right="4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心理汪雨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50" w:after="0"/>
                              <w:ind w:left="429" w:right="4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班队周慧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0" w:before="50" w:after="0"/>
                              <w:ind w:left="408" w:right="38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阅读周慧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61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2"/>
                              <w:ind w:left="106" w:right="0" w:hanging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/>
                              <w:ind w:left="0" w:right="41" w:hanging="0"/>
                              <w:jc w:val="righ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0" w:before="37" w:after="0"/>
                              <w:ind w:left="0" w:right="67" w:hanging="0"/>
                              <w:jc w:val="right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5"/>
                                <w:sz w:val="17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 w:before="12" w:after="0"/>
                              <w:ind w:left="407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吴怡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 w:before="12" w:after="0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周慧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 w:before="12" w:after="0"/>
                              <w:ind w:left="269" w:right="24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周慧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 w:before="12" w:after="0"/>
                              <w:ind w:left="267" w:right="24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晓敏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61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49"/>
                              <w:ind w:left="106" w:right="0" w:hanging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" w:hRule="atLeast"/>
                        </w:trPr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8"/>
                              <w:ind w:left="106" w:right="0" w:hanging="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9" w:right="-15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2"/>
                                <w:sz w:val="18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0" w:before="57" w:after="0"/>
                              <w:ind w:left="179" w:right="-29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体 育 活动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/>
                              <w:ind w:left="407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周慧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1"/>
                              <w:ind w:left="269" w:right="24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12"/>
                                <w:w w:val="105"/>
                                <w:sz w:val="13"/>
                              </w:rPr>
                              <w:t>拍 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269" w:right="24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前操场东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/>
                              <w:ind w:left="27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晓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1"/>
                              <w:ind w:left="360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福课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293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3"/>
                              <w:ind w:left="0" w:right="1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3"/>
                                <w:sz w:val="13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/>
                              <w:ind w:left="405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吴怡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1"/>
                              <w:ind w:left="269" w:right="24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12"/>
                                <w:w w:val="105"/>
                                <w:sz w:val="13"/>
                              </w:rPr>
                              <w:t>拍 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268" w:right="24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前操场东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/>
                              <w:ind w:left="406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周慧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1"/>
                              <w:ind w:left="267" w:right="24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跳短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268" w:right="24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前操场东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宋体" w:hAnsi="宋体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0" w:right="67" w:hanging="0"/>
                              <w:jc w:val="right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5"/>
                                <w:sz w:val="17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6" w:after="0"/>
                              <w:ind w:left="407" w:right="38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周慧</w:t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6" w:after="0"/>
                              <w:ind w:left="360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晓敏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6" w:after="0"/>
                              <w:ind w:left="269" w:right="247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周慧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6" w:after="0"/>
                              <w:ind w:left="269" w:right="24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吴怡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80" w:right="10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54" w:right="0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01980" cy="332740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332640"/>
                          <a:chOff x="0" y="0"/>
                          <a:chExt cx="60192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920" cy="33264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6.25pt;width:47.35pt;height:26.15pt" coordorigin="0,-525" coordsize="947,523">
                <v:line id="shape_0" from="0,-525" to="947,-2" stroked="t" o:allowincell="f" style="position:absolute;mso-position-vertical:top">
                  <v:stroke color="black" weight="10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743" w:leader="none"/>
        </w:tabs>
        <w:spacing w:lineRule="exact" w:line="234" w:before="59" w:after="0"/>
        <w:ind w:left="2383" w:right="0" w:hanging="0"/>
        <w:jc w:val="left"/>
        <w:rPr>
          <w:rFonts w:ascii="宋体" w:hAnsi="宋体" w:eastAsia="宋体"/>
          <w:b/>
          <w:b/>
          <w:sz w:val="19"/>
        </w:rPr>
      </w:pPr>
      <w:r>
        <w:rPr>
          <w:rFonts w:ascii="宋体" w:hAnsi="宋体" w:eastAsia="宋体"/>
          <w:b/>
          <w:w w:val="105"/>
          <w:sz w:val="19"/>
        </w:rPr>
        <w:t>班级课程表</w:t>
      </w:r>
      <w:r>
        <w:rPr>
          <w:rFonts w:eastAsia="宋体" w:ascii="宋体" w:hAnsi="宋体"/>
          <w:b/>
          <w:w w:val="105"/>
          <w:sz w:val="19"/>
        </w:rPr>
        <w:tab/>
      </w:r>
      <w:r>
        <w:rPr>
          <w:rFonts w:ascii="宋体" w:hAnsi="宋体" w:eastAsia="宋体"/>
          <w:b/>
          <w:w w:val="105"/>
          <w:sz w:val="19"/>
        </w:rPr>
        <w:t>班级课程表</w:t>
      </w:r>
    </w:p>
    <w:p>
      <w:pPr>
        <w:pStyle w:val="Normal"/>
        <w:tabs>
          <w:tab w:val="clear" w:pos="720"/>
          <w:tab w:val="left" w:pos="4910" w:leader="none"/>
          <w:tab w:val="left" w:pos="6540" w:leader="none"/>
          <w:tab w:val="right" w:pos="11715" w:leader="none"/>
        </w:tabs>
        <w:spacing w:lineRule="exact" w:line="183" w:before="0" w:after="0"/>
        <w:ind w:left="194" w:right="0" w:hanging="0"/>
        <w:jc w:val="left"/>
        <w:rPr>
          <w:rFonts w:ascii="宋体" w:hAnsi="宋体" w:eastAsia="宋体"/>
          <w:b/>
          <w:b/>
          <w:sz w:val="14"/>
        </w:rPr>
      </w:pPr>
      <w:r>
        <w:rPr>
          <w:rFonts w:ascii="宋体" w:hAnsi="宋体" w:eastAsia="宋体"/>
          <w:b/>
          <w:sz w:val="15"/>
        </w:rPr>
        <w:t>四</w:t>
      </w:r>
      <w:r>
        <w:rPr>
          <w:rFonts w:ascii="宋体" w:hAnsi="宋体" w:eastAsia="宋体"/>
          <w:b/>
          <w:spacing w:val="2"/>
          <w:sz w:val="15"/>
        </w:rPr>
        <w:t>（</w:t>
      </w:r>
      <w:r>
        <w:rPr>
          <w:rFonts w:eastAsia="宋体" w:ascii="宋体" w:hAnsi="宋体"/>
          <w:b/>
          <w:spacing w:val="2"/>
          <w:sz w:val="15"/>
        </w:rPr>
        <w:t>1</w:t>
      </w:r>
      <w:r>
        <w:rPr>
          <w:rFonts w:ascii="宋体" w:hAnsi="宋体" w:eastAsia="宋体"/>
          <w:b/>
          <w:spacing w:val="2"/>
          <w:sz w:val="15"/>
        </w:rPr>
        <w:t>）</w:t>
      </w:r>
      <w:r>
        <w:rPr>
          <w:rFonts w:ascii="宋体" w:hAnsi="宋体" w:eastAsia="宋体"/>
          <w:b/>
          <w:sz w:val="15"/>
        </w:rPr>
        <w:t>班</w:t>
      </w:r>
      <w:r>
        <w:rPr>
          <w:rFonts w:eastAsia="宋体" w:ascii="宋体" w:hAnsi="宋体"/>
          <w:b/>
          <w:sz w:val="15"/>
        </w:rPr>
        <w:tab/>
      </w:r>
      <w:r>
        <w:rPr>
          <w:rFonts w:eastAsia="宋体" w:ascii="宋体" w:hAnsi="宋体"/>
          <w:b/>
          <w:sz w:val="14"/>
        </w:rPr>
        <w:t>2020.9</w:t>
        <w:tab/>
      </w:r>
      <w:r>
        <w:rPr>
          <w:rFonts w:ascii="宋体" w:hAnsi="宋体" w:eastAsia="宋体"/>
          <w:b/>
          <w:sz w:val="15"/>
        </w:rPr>
        <w:t>四</w:t>
      </w:r>
      <w:r>
        <w:rPr>
          <w:rFonts w:ascii="宋体" w:hAnsi="宋体" w:eastAsia="宋体"/>
          <w:b/>
          <w:spacing w:val="3"/>
          <w:sz w:val="15"/>
        </w:rPr>
        <w:t>（</w:t>
      </w:r>
      <w:r>
        <w:rPr>
          <w:rFonts w:eastAsia="宋体" w:ascii="宋体" w:hAnsi="宋体"/>
          <w:b/>
          <w:spacing w:val="3"/>
          <w:sz w:val="15"/>
        </w:rPr>
        <w:t>2</w:t>
      </w:r>
      <w:r>
        <w:rPr>
          <w:rFonts w:ascii="宋体" w:hAnsi="宋体" w:eastAsia="宋体"/>
          <w:b/>
          <w:spacing w:val="3"/>
          <w:sz w:val="15"/>
        </w:rPr>
        <w:t>）</w:t>
      </w:r>
      <w:r>
        <w:rPr>
          <w:rFonts w:ascii="宋体" w:hAnsi="宋体" w:eastAsia="宋体"/>
          <w:b/>
          <w:sz w:val="15"/>
        </w:rPr>
        <w:t>班</w:t>
      </w:r>
      <w:r>
        <w:rPr>
          <w:rFonts w:eastAsia="宋体" w:ascii="宋体" w:hAnsi="宋体"/>
          <w:b/>
          <w:sz w:val="15"/>
        </w:rPr>
        <w:tab/>
      </w:r>
      <w:r>
        <w:rPr>
          <w:rFonts w:eastAsia="宋体" w:ascii="宋体" w:hAnsi="宋体"/>
          <w:b/>
          <w:sz w:val="14"/>
        </w:rPr>
        <w:t>2020.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721360</wp:posOffset>
                </wp:positionH>
                <wp:positionV relativeFrom="paragraph">
                  <wp:posOffset>102235</wp:posOffset>
                </wp:positionV>
                <wp:extent cx="3454400" cy="26930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4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223"/>
                              <w:gridCol w:w="565"/>
                              <w:gridCol w:w="719"/>
                              <w:gridCol w:w="207"/>
                              <w:gridCol w:w="745"/>
                              <w:gridCol w:w="179"/>
                              <w:gridCol w:w="718"/>
                              <w:gridCol w:w="208"/>
                              <w:gridCol w:w="717"/>
                              <w:gridCol w:w="207"/>
                              <w:gridCol w:w="718"/>
                              <w:gridCol w:w="20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417" w:right="0" w:hanging="0"/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 w:before="7" w:after="0"/>
                                    <w:ind w:left="244" w:right="0" w:hanging="0"/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2" w:after="0"/>
                                    <w:ind w:left="24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星期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29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88" w:right="-15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2" w:after="0"/>
                                    <w:ind w:left="25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299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0" w:right="-15" w:hanging="0"/>
                                    <w:jc w:val="righ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2" w:after="0"/>
                                    <w:ind w:left="24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300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学早读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90" w:right="-15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2" w:after="0"/>
                                    <w:ind w:left="2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302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语早读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93" w:right="-15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2" w:after="0"/>
                                    <w:ind w:left="30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303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93" w:right="-15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108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334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337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335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338" w:right="30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338" w:right="30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2" w:before="13" w:after="0"/>
                                    <w:ind w:left="51" w:right="0" w:hanging="0"/>
                                    <w:jc w:val="center"/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5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334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蔡琦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337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蔡琦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335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蔡琦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302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顾启让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338" w:right="30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汪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3" w:after="0"/>
                                    <w:ind w:left="51" w:right="0" w:hanging="0"/>
                                    <w:jc w:val="center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108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334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337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335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338" w:right="30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338" w:right="30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51" w:right="0" w:hanging="0"/>
                                    <w:jc w:val="center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34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汪雨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37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汪雨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35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蔡琦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38" w:right="30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蔡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38" w:right="30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蔡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51" w:right="0" w:hanging="0"/>
                                    <w:jc w:val="center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08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334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337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335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338" w:right="30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338" w:right="30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51" w:right="0" w:hanging="0"/>
                                    <w:jc w:val="center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29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时星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337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蔡琦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300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时星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302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时星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303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时星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51" w:right="0" w:hanging="0"/>
                                    <w:jc w:val="center"/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5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08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334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29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体育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335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338" w:right="30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190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道德与法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34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徐琳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29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顾启让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00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孙承艳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02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袁冬冬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38" w:right="30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蔡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11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108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185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337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335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338" w:right="30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338" w:right="30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劳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334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蔡琦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29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袁冬冬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335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徐琳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338" w:right="30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文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338" w:right="30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吴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2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 w:before="73" w:after="0"/>
                                    <w:ind w:left="53" w:right="0" w:hanging="0"/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5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/>
                                    <w:ind w:left="91" w:right="0" w:hanging="0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55" w:right="36" w:hanging="0"/>
                                    <w:jc w:val="center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11" w:after="0"/>
                                    <w:ind w:left="298" w:right="271" w:firstLine="57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体育顾启让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11" w:after="0"/>
                                    <w:ind w:left="357" w:right="325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信息谢群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11" w:after="0"/>
                                    <w:ind w:left="356" w:right="32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音乐文艺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11" w:after="0"/>
                                    <w:ind w:left="359" w:right="323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班队蔡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11" w:after="0"/>
                                    <w:ind w:left="358" w:right="32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阅读蔡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2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76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29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时星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337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汪雨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335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蔡琦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338" w:right="30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蔡琦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51" w:right="0" w:hanging="0"/>
                                    <w:jc w:val="center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23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/>
                                    <w:ind w:left="91" w:right="0" w:hanging="0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/>
                                    <w:ind w:left="53" w:right="1" w:firstLine="38"/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5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23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88" w:after="0"/>
                                    <w:ind w:left="146" w:right="-29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体 育 活动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2" w:before="9" w:after="0"/>
                                    <w:ind w:left="321" w:right="293" w:firstLine="33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蔡琦</w:t>
                                  </w:r>
                                  <w:r>
                                    <w:rPr>
                                      <w:spacing w:val="-3"/>
                                      <w:sz w:val="11"/>
                                    </w:rPr>
                                    <w:t>跳  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6"/>
                                    <w:ind w:left="29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25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时星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29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福课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2"/>
                                    <w:ind w:left="243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4"/>
                                    <w:ind w:left="0" w:right="-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2" w:before="9" w:after="0"/>
                                    <w:ind w:left="300" w:right="270" w:firstLine="55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汪雨</w:t>
                                  </w:r>
                                  <w:r>
                                    <w:rPr>
                                      <w:spacing w:val="-7"/>
                                      <w:sz w:val="11"/>
                                    </w:rPr>
                                    <w:t>羽毛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6"/>
                                    <w:ind w:left="300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2" w:before="9" w:after="0"/>
                                    <w:ind w:left="325" w:right="288" w:firstLine="33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蔡琦</w:t>
                                  </w:r>
                                  <w:r>
                                    <w:rPr>
                                      <w:spacing w:val="-3"/>
                                      <w:sz w:val="11"/>
                                    </w:rPr>
                                    <w:t>跳  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6"/>
                                    <w:ind w:left="302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55" w:right="36" w:hanging="0"/>
                                    <w:jc w:val="center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334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蔡琦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337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蔡琦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335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汪雨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302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时星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2pt;height:212.05pt;mso-wrap-distance-left:9pt;mso-wrap-distance-right:9pt;mso-wrap-distance-top:0pt;mso-wrap-distance-bottom:0pt;margin-top:8.05pt;mso-position-vertical-relative:text;margin-left:56.8pt;mso-position-horizontal-relative:page">
                <v:textbox inset="0in,0in,0in,0in">
                  <w:txbxContent>
                    <w:tbl>
                      <w:tblPr>
                        <w:tblW w:w="5414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223"/>
                        <w:gridCol w:w="565"/>
                        <w:gridCol w:w="719"/>
                        <w:gridCol w:w="207"/>
                        <w:gridCol w:w="745"/>
                        <w:gridCol w:w="179"/>
                        <w:gridCol w:w="718"/>
                        <w:gridCol w:w="208"/>
                        <w:gridCol w:w="717"/>
                        <w:gridCol w:w="207"/>
                        <w:gridCol w:w="718"/>
                        <w:gridCol w:w="20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417" w:right="0" w:hanging="0"/>
                              <w:rPr>
                                <w:rFonts w:ascii="宋体" w:hAnsi="宋体" w:eastAsia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5"/>
                              </w:rPr>
                              <w:t>时间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6" w:before="7" w:after="0"/>
                              <w:ind w:left="244" w:right="0" w:hanging="0"/>
                              <w:rPr>
                                <w:rFonts w:ascii="宋体" w:hAnsi="宋体" w:eastAsia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5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2" w:after="0"/>
                              <w:ind w:left="24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星期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29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88" w:right="-15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2" w:after="0"/>
                              <w:ind w:left="25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星期二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299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0" w:right="-15" w:hanging="0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2" w:after="0"/>
                              <w:ind w:left="24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星期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300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学早读</w:t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90" w:right="-15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2" w:after="0"/>
                              <w:ind w:left="2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星期四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302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语早读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93" w:right="-15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2" w:after="0"/>
                              <w:ind w:left="30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星期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303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93" w:right="-15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语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108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334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337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335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338" w:right="30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338" w:right="30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2" w:before="13" w:after="0"/>
                              <w:ind w:left="51" w:right="0" w:hanging="0"/>
                              <w:jc w:val="center"/>
                              <w:rPr>
                                <w:rFonts w:ascii="宋体" w:hAnsi="宋体" w:eastAsia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2"/>
                                <w:sz w:val="15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334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蔡琦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337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蔡琦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335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蔡琦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302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顾启让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338" w:right="30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汪雨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3" w:after="0"/>
                              <w:ind w:left="51" w:right="0" w:hanging="0"/>
                              <w:jc w:val="center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108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334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337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335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338" w:right="30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338" w:right="30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51" w:right="0" w:hanging="0"/>
                              <w:jc w:val="center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34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汪雨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37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汪雨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35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蔡琦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38" w:right="30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蔡琦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38" w:right="30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蔡琦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51" w:right="0" w:hanging="0"/>
                              <w:jc w:val="center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08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334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337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335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338" w:right="30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338" w:right="30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51" w:right="0" w:hanging="0"/>
                              <w:jc w:val="center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29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时星辰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337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蔡琦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300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时星辰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302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时星辰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303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时星辰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51" w:right="0" w:hanging="0"/>
                              <w:jc w:val="center"/>
                              <w:rPr>
                                <w:rFonts w:ascii="宋体" w:hAnsi="宋体" w:eastAsia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2"/>
                                <w:sz w:val="15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08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334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29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体育足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335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338" w:right="30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190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道德与法治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34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徐琳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29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顾启让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00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孙承艳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02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袁冬冬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38" w:right="30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蔡琦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11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108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185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337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335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338" w:right="30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338" w:right="30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劳技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334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蔡琦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29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袁冬冬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335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徐琳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338" w:right="30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文艺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338" w:right="30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吴娟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2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1" w:before="73" w:after="0"/>
                              <w:ind w:left="53" w:right="0" w:hanging="0"/>
                              <w:rPr>
                                <w:rFonts w:ascii="宋体" w:hAnsi="宋体" w:eastAsia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2"/>
                                <w:sz w:val="15"/>
                              </w:rPr>
                              <w:t>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1"/>
                              <w:ind w:left="91" w:right="0" w:hanging="0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55" w:right="36" w:hanging="0"/>
                              <w:jc w:val="center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000000"/>
                              <w:bottom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11" w:after="0"/>
                              <w:ind w:left="298" w:right="271" w:firstLine="57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体育顾启让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11" w:after="0"/>
                              <w:ind w:left="357" w:right="325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信息谢群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11" w:after="0"/>
                              <w:ind w:left="356" w:right="32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音乐文艺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11" w:after="0"/>
                              <w:ind w:left="359" w:right="323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班队蔡琦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11" w:after="0"/>
                              <w:ind w:left="358" w:right="32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阅读蔡琦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2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76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29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时星辰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337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汪雨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335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蔡琦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338" w:right="30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蔡琦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2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51" w:right="0" w:hanging="0"/>
                              <w:jc w:val="center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23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/>
                              <w:ind w:left="91" w:right="0" w:hanging="0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/>
                              <w:ind w:left="53" w:right="1" w:firstLine="38"/>
                              <w:rPr>
                                <w:rFonts w:ascii="宋体" w:hAnsi="宋体" w:eastAsia="宋体"/>
                                <w:sz w:val="15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102"/>
                                <w:sz w:val="15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6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23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8" w:before="88" w:after="0"/>
                              <w:ind w:left="146" w:right="-29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体 育 活动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2" w:before="9" w:after="0"/>
                              <w:ind w:left="321" w:right="293" w:firstLine="33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蔡琦</w:t>
                            </w:r>
                            <w:r>
                              <w:rPr>
                                <w:spacing w:val="-3"/>
                                <w:sz w:val="11"/>
                              </w:rPr>
                              <w:t>跳  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6"/>
                              <w:ind w:left="29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25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时星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29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福课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2"/>
                              <w:ind w:left="243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7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4"/>
                              <w:ind w:left="0" w:right="-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2" w:before="9" w:after="0"/>
                              <w:ind w:left="300" w:right="270" w:firstLine="55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汪雨</w:t>
                            </w:r>
                            <w:r>
                              <w:rPr>
                                <w:spacing w:val="-7"/>
                                <w:sz w:val="11"/>
                              </w:rPr>
                              <w:t>羽毛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6"/>
                              <w:ind w:left="300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2" w:before="9" w:after="0"/>
                              <w:ind w:left="325" w:right="288" w:firstLine="33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蔡琦</w:t>
                            </w:r>
                            <w:r>
                              <w:rPr>
                                <w:spacing w:val="-3"/>
                                <w:sz w:val="11"/>
                              </w:rPr>
                              <w:t>跳  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6"/>
                              <w:ind w:left="302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55" w:right="36" w:hanging="0"/>
                              <w:jc w:val="center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334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蔡琦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337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蔡琦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335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汪雨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302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时星辰</w:t>
                            </w:r>
                          </w:p>
                        </w:tc>
                        <w:tc>
                          <w:tcPr>
                            <w:tcW w:w="9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752975</wp:posOffset>
                </wp:positionH>
                <wp:positionV relativeFrom="paragraph">
                  <wp:posOffset>102235</wp:posOffset>
                </wp:positionV>
                <wp:extent cx="3470910" cy="26930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249"/>
                              <w:gridCol w:w="568"/>
                              <w:gridCol w:w="717"/>
                              <w:gridCol w:w="210"/>
                              <w:gridCol w:w="746"/>
                              <w:gridCol w:w="183"/>
                              <w:gridCol w:w="718"/>
                              <w:gridCol w:w="209"/>
                              <w:gridCol w:w="717"/>
                              <w:gridCol w:w="209"/>
                              <w:gridCol w:w="720"/>
                              <w:gridCol w:w="20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429" w:right="0" w:hanging="0"/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 w:before="7" w:after="0"/>
                                    <w:ind w:left="256" w:right="0" w:hanging="0"/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2" w:after="0"/>
                                    <w:ind w:left="22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星期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296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84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2" w:after="0"/>
                                    <w:ind w:left="1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295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49" w:right="0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2" w:after="0"/>
                                    <w:ind w:left="19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293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语早读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79" w:right="0" w:hanging="0"/>
                                    <w:jc w:val="center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2" w:after="0"/>
                                    <w:ind w:left="19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292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81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7" w:before="2" w:after="0"/>
                                    <w:ind w:left="1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291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学早读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" w:after="0"/>
                                    <w:ind w:left="81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110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332" w:right="313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328" w:right="317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276" w:right="26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2" w:before="13" w:after="0"/>
                                    <w:ind w:left="65" w:right="0" w:hanging="0"/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5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332" w:right="313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庞伟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295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顾启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293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时星辰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庞伟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276" w:right="26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许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4" w:before="3" w:after="0"/>
                                    <w:ind w:left="103" w:right="0" w:hanging="0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110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332" w:right="313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328" w:right="317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276" w:right="26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103" w:right="0" w:hanging="0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296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时星辰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28" w:right="317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庞伟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庞伟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292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时星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29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时星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103" w:right="0" w:hanging="0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10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332" w:right="313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328" w:right="317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276" w:right="26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103" w:right="0" w:hanging="0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332" w:right="313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许萍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328" w:right="317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许萍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庞伟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庞伟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276" w:right="26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庞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65" w:right="0" w:hanging="0"/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5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10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332" w:right="313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劳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18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276" w:right="26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32" w:right="313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吴娟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28" w:right="317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庞伟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许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徐琳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29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袁冬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4" w:type="dxa"/>
                                  <w:gridSpan w:val="11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110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332" w:right="313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328" w:right="317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292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体育足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276" w:right="26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296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袁冬冬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328" w:right="317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文艺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293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孙承艳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292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顾启让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276" w:right="26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文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 w:before="73" w:after="0"/>
                                    <w:ind w:left="65" w:right="0" w:hanging="0"/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5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/>
                                    <w:ind w:left="103" w:right="0" w:hanging="0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55" w:right="33" w:hanging="0"/>
                                    <w:jc w:val="center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11" w:after="0"/>
                                    <w:ind w:left="353" w:right="165" w:hanging="171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道德与法治庞伟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11" w:after="0"/>
                                    <w:ind w:left="349" w:right="337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美术徐琳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11" w:after="0"/>
                                    <w:ind w:left="293" w:right="278" w:firstLine="57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体育顾启让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11" w:after="0"/>
                                    <w:ind w:left="350" w:right="33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班队庞伟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 w:before="11" w:after="0"/>
                                    <w:ind w:left="349" w:right="335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阅读庞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76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332" w:right="313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庞伟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295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时星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庞伟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许萍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103" w:right="0" w:hanging="0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/>
                                    <w:ind w:left="103" w:right="0" w:hanging="0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/>
                                    <w:ind w:left="65" w:right="14" w:firstLine="38"/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5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88" w:after="0"/>
                                    <w:ind w:left="147" w:right="-15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体 育 活动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2" w:before="9" w:after="0"/>
                                    <w:ind w:left="296" w:right="276" w:firstLine="57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庞伟</w:t>
                                  </w:r>
                                  <w:r>
                                    <w:rPr>
                                      <w:spacing w:val="-7"/>
                                      <w:sz w:val="11"/>
                                    </w:rPr>
                                    <w:t>板羽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6"/>
                                    <w:ind w:left="296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1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张洋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295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福课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2"/>
                                    <w:ind w:left="236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4"/>
                                    <w:ind w:left="49" w:right="0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幸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4" w:right="3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时星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6"/>
                                    <w:ind w:left="212" w:right="0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2"/>
                                    <w:ind w:left="276" w:right="64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4"/>
                                    <w:ind w:left="79" w:right="0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拍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2" w:before="9" w:after="0"/>
                                    <w:ind w:left="316" w:right="303" w:firstLine="2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许萍</w:t>
                                  </w:r>
                                  <w:r>
                                    <w:rPr>
                                      <w:spacing w:val="-4"/>
                                      <w:sz w:val="11"/>
                                    </w:rPr>
                                    <w:t>跳  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46"/>
                                    <w:ind w:left="276" w:right="26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55" w:right="37" w:hanging="0"/>
                                    <w:jc w:val="center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332" w:right="313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庞伟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295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时星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庞伟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84" w:after="0"/>
                                    <w:ind w:left="276" w:right="26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许萍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3.3pt;height:212.05pt;mso-wrap-distance-left:9pt;mso-wrap-distance-right:9pt;mso-wrap-distance-top:0pt;mso-wrap-distance-bottom:0pt;margin-top:8.05pt;mso-position-vertical-relative:text;margin-left:374.25pt;mso-position-horizontal-relative:page"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249"/>
                        <w:gridCol w:w="568"/>
                        <w:gridCol w:w="717"/>
                        <w:gridCol w:w="210"/>
                        <w:gridCol w:w="746"/>
                        <w:gridCol w:w="183"/>
                        <w:gridCol w:w="718"/>
                        <w:gridCol w:w="209"/>
                        <w:gridCol w:w="717"/>
                        <w:gridCol w:w="209"/>
                        <w:gridCol w:w="720"/>
                        <w:gridCol w:w="20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429" w:right="0" w:hanging="0"/>
                              <w:rPr>
                                <w:rFonts w:ascii="宋体" w:hAnsi="宋体" w:eastAsia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5"/>
                              </w:rPr>
                              <w:t>时间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6" w:before="7" w:after="0"/>
                              <w:ind w:left="256" w:right="0" w:hanging="0"/>
                              <w:rPr>
                                <w:rFonts w:ascii="宋体" w:hAnsi="宋体" w:eastAsia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5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2" w:after="0"/>
                              <w:ind w:left="22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星期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296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84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2" w:after="0"/>
                              <w:ind w:left="1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星期二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295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49" w:right="0" w:hanging="0"/>
                              <w:jc w:val="center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2" w:after="0"/>
                              <w:ind w:left="19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星期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293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语早读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79" w:right="0" w:hanging="0"/>
                              <w:jc w:val="center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2" w:after="0"/>
                              <w:ind w:left="19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星期四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292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81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7" w:before="2" w:after="0"/>
                              <w:ind w:left="1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星期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291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学早读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2" w:after="0"/>
                              <w:ind w:left="81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110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332" w:right="313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328" w:right="317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276" w:right="26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2" w:before="13" w:after="0"/>
                              <w:ind w:left="65" w:right="0" w:hanging="0"/>
                              <w:rPr>
                                <w:rFonts w:ascii="宋体" w:hAnsi="宋体" w:eastAsia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2"/>
                                <w:sz w:val="15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332" w:right="313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庞伟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295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顾启让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293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时星辰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庞伟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276" w:right="26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许萍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4" w:before="3" w:after="0"/>
                              <w:ind w:left="103" w:right="0" w:hanging="0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110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332" w:right="313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328" w:right="317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276" w:right="26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103" w:right="0" w:hanging="0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296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时星辰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28" w:right="317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庞伟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庞伟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292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时星辰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29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时星辰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103" w:right="0" w:hanging="0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10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332" w:right="313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328" w:right="317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276" w:right="26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103" w:right="0" w:hanging="0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332" w:right="313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许萍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328" w:right="317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许萍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庞伟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庞伟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276" w:right="26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庞伟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65" w:right="0" w:hanging="0"/>
                              <w:rPr>
                                <w:rFonts w:ascii="宋体" w:hAnsi="宋体" w:eastAsia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2"/>
                                <w:sz w:val="15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10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332" w:right="313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劳技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18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276" w:right="26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科学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80808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32" w:right="313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吴娟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28" w:right="317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庞伟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许萍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徐琳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29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袁冬冬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49" w:type="dxa"/>
                            <w:tcBorders>
                              <w:bottom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204" w:type="dxa"/>
                            <w:gridSpan w:val="11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110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332" w:right="313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328" w:right="317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292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体育足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276" w:right="26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296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袁冬冬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328" w:right="317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文艺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293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孙承艳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292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顾启让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276" w:right="26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文艺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1" w:before="73" w:after="0"/>
                              <w:ind w:left="65" w:right="0" w:hanging="0"/>
                              <w:rPr>
                                <w:rFonts w:ascii="宋体" w:hAnsi="宋体" w:eastAsia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2"/>
                                <w:sz w:val="15"/>
                              </w:rPr>
                              <w:t>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1"/>
                              <w:ind w:left="103" w:right="0" w:hanging="0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55" w:right="33" w:hanging="0"/>
                              <w:jc w:val="center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11" w:after="0"/>
                              <w:ind w:left="353" w:right="165" w:hanging="171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道德与法治庞伟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11" w:after="0"/>
                              <w:ind w:left="349" w:right="337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美术徐琳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11" w:after="0"/>
                              <w:ind w:left="293" w:right="278" w:firstLine="57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体育顾启让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11" w:after="0"/>
                              <w:ind w:left="350" w:right="33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班队庞伟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 w:before="11" w:after="0"/>
                              <w:ind w:left="349" w:right="335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阅读庞伟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76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332" w:right="313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庞伟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295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时星辰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庞伟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许萍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2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103" w:right="0" w:hanging="0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249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/>
                              <w:ind w:left="103" w:right="0" w:hanging="0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/>
                              <w:ind w:left="65" w:right="14" w:firstLine="38"/>
                              <w:rPr>
                                <w:rFonts w:ascii="宋体" w:hAnsi="宋体" w:eastAsia="宋体"/>
                                <w:sz w:val="15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102"/>
                                <w:sz w:val="15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49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8" w:before="88" w:after="0"/>
                              <w:ind w:left="147" w:right="-15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体 育 活动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2" w:before="9" w:after="0"/>
                              <w:ind w:left="296" w:right="276" w:firstLine="57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庞伟</w:t>
                            </w:r>
                            <w:r>
                              <w:rPr>
                                <w:spacing w:val="-7"/>
                                <w:sz w:val="11"/>
                              </w:rPr>
                              <w:t>板羽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6"/>
                              <w:ind w:left="296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1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张洋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295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福课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2"/>
                              <w:ind w:left="236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4"/>
                              <w:ind w:left="49" w:right="0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幸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4" w:right="3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时星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6"/>
                              <w:ind w:left="212" w:right="0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2"/>
                              <w:ind w:left="276" w:right="64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4"/>
                              <w:ind w:left="79" w:right="0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拍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2" w:before="9" w:after="0"/>
                              <w:ind w:left="316" w:right="303" w:firstLine="2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许萍</w:t>
                            </w:r>
                            <w:r>
                              <w:rPr>
                                <w:spacing w:val="-4"/>
                                <w:sz w:val="11"/>
                              </w:rPr>
                              <w:t>跳  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46"/>
                              <w:ind w:left="276" w:right="26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55" w:right="37" w:hanging="0"/>
                              <w:jc w:val="center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332" w:right="313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庞伟</w:t>
                            </w:r>
                          </w:p>
                        </w:tc>
                        <w:tc>
                          <w:tcPr>
                            <w:tcW w:w="9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295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时星辰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庞伟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84" w:after="0"/>
                              <w:ind w:left="276" w:right="26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许萍</w:t>
                            </w:r>
                          </w:p>
                        </w:tc>
                        <w:tc>
                          <w:tcPr>
                            <w:tcW w:w="92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0" w:leader="none"/>
        </w:tabs>
        <w:spacing w:lineRule="auto" w:line="240"/>
        <w:ind w:left="162" w:right="0" w:hanging="0"/>
        <w:rPr>
          <w:rFonts w:ascii="宋体" w:hAnsi="宋体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01650" cy="257810"/>
                <wp:effectExtent l="114300" t="0" r="11430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257760"/>
                          <a:chOff x="0" y="0"/>
                          <a:chExt cx="50148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80" cy="257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35pt;width:39.45pt;height:20.25pt" coordorigin="0,-407" coordsize="789,405">
                <v:line id="shape_0" from="0,-407" to="789,-2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/>
          <w:sz w:val="20"/>
        </w:rPr>
        <w:tab/>
      </w:r>
      <w:r>
        <w:rPr/>
        <mc:AlternateContent>
          <mc:Choice Requires="wpg">
            <w:drawing>
              <wp:inline distT="0" distB="0" distL="0" distR="0">
                <wp:extent cx="518160" cy="257810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257760"/>
                          <a:chOff x="0" y="0"/>
                          <a:chExt cx="518040" cy="2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" cy="257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35pt;width:40.75pt;height:20.25pt" coordorigin="0,-407" coordsize="815,405">
                <v:line id="shape_0" from="0,-407" to="815,-2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2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0" w:right="724" w:hanging="0"/>
        <w:jc w:val="right"/>
        <w:rPr>
          <w:rFonts w:ascii="Arial" w:hAnsi="Arial"/>
          <w:sz w:val="14"/>
        </w:rPr>
      </w:pPr>
      <w:r>
        <w:rPr>
          <w:rFonts w:ascii="Arial" w:hAnsi="Arial"/>
          <w:w w:val="99"/>
          <w:sz w:val="14"/>
        </w:rPr>
        <w:t>+</w:t>
      </w:r>
    </w:p>
    <w:p>
      <w:pPr>
        <w:pStyle w:val="TextBody"/>
        <w:rPr>
          <w:rFonts w:ascii="Arial" w:hAnsi="Arial"/>
          <w:b w:val="false"/>
          <w:b w:val="false"/>
          <w:sz w:val="14"/>
        </w:rPr>
      </w:pPr>
      <w:r>
        <w:rPr>
          <w:rFonts w:ascii="Arial" w:hAnsi="Arial"/>
          <w:b w:val="false"/>
          <w:sz w:val="14"/>
        </w:rPr>
      </w:r>
    </w:p>
    <w:p>
      <w:pPr>
        <w:pStyle w:val="TextBody"/>
        <w:rPr>
          <w:rFonts w:ascii="Arial" w:hAnsi="Arial"/>
          <w:b w:val="false"/>
          <w:b w:val="false"/>
          <w:sz w:val="14"/>
        </w:rPr>
      </w:pPr>
      <w:r>
        <w:rPr>
          <w:rFonts w:ascii="Arial" w:hAnsi="Arial"/>
          <w:b w:val="false"/>
          <w:sz w:val="14"/>
        </w:rPr>
      </w:r>
    </w:p>
    <w:p>
      <w:pPr>
        <w:pStyle w:val="TextBody"/>
        <w:rPr>
          <w:rFonts w:ascii="Arial" w:hAnsi="Arial"/>
          <w:b w:val="false"/>
          <w:b w:val="false"/>
          <w:sz w:val="14"/>
        </w:rPr>
      </w:pPr>
      <w:r>
        <w:rPr>
          <w:rFonts w:ascii="Arial" w:hAnsi="Arial"/>
          <w:b w:val="false"/>
          <w:sz w:val="14"/>
        </w:rPr>
      </w:r>
    </w:p>
    <w:p>
      <w:pPr>
        <w:pStyle w:val="TextBody"/>
        <w:rPr>
          <w:rFonts w:ascii="Arial" w:hAnsi="Arial"/>
          <w:b w:val="false"/>
          <w:b w:val="false"/>
          <w:sz w:val="14"/>
        </w:rPr>
      </w:pPr>
      <w:r>
        <w:rPr>
          <w:rFonts w:ascii="Arial" w:hAnsi="Arial"/>
          <w:b w:val="false"/>
          <w:sz w:val="14"/>
        </w:rPr>
      </w:r>
    </w:p>
    <w:p>
      <w:pPr>
        <w:pStyle w:val="TextBody"/>
        <w:rPr>
          <w:rFonts w:ascii="Arial" w:hAnsi="Arial"/>
          <w:b w:val="false"/>
          <w:b w:val="false"/>
          <w:sz w:val="14"/>
        </w:rPr>
      </w:pPr>
      <w:r>
        <w:rPr>
          <w:rFonts w:ascii="Arial" w:hAnsi="Arial"/>
          <w:b w:val="false"/>
          <w:sz w:val="14"/>
        </w:rPr>
      </w:r>
    </w:p>
    <w:p>
      <w:pPr>
        <w:pStyle w:val="TextBody"/>
        <w:rPr>
          <w:rFonts w:ascii="Arial" w:hAnsi="Arial"/>
          <w:b w:val="false"/>
          <w:b w:val="false"/>
          <w:sz w:val="14"/>
        </w:rPr>
      </w:pPr>
      <w:r>
        <w:rPr>
          <w:rFonts w:ascii="Arial" w:hAnsi="Arial"/>
          <w:b w:val="false"/>
          <w:sz w:val="14"/>
        </w:rPr>
      </w:r>
    </w:p>
    <w:p>
      <w:pPr>
        <w:pStyle w:val="TextBody"/>
        <w:rPr>
          <w:rFonts w:ascii="Arial" w:hAnsi="Arial"/>
          <w:b w:val="false"/>
          <w:b w:val="false"/>
          <w:sz w:val="14"/>
        </w:rPr>
      </w:pPr>
      <w:r>
        <w:rPr>
          <w:rFonts w:ascii="Arial" w:hAnsi="Arial"/>
          <w:b w:val="false"/>
          <w:sz w:val="14"/>
        </w:rPr>
      </w:r>
    </w:p>
    <w:p>
      <w:pPr>
        <w:pStyle w:val="TextBody"/>
        <w:spacing w:before="10" w:after="0"/>
        <w:rPr>
          <w:rFonts w:ascii="Arial" w:hAnsi="Arial"/>
          <w:b w:val="false"/>
          <w:b w:val="false"/>
          <w:sz w:val="16"/>
        </w:rPr>
      </w:pPr>
      <w:r>
        <w:rPr>
          <w:rFonts w:ascii="Arial" w:hAnsi="Arial"/>
          <w:b w:val="false"/>
          <w:sz w:val="16"/>
        </w:rPr>
      </w:r>
    </w:p>
    <w:p>
      <w:pPr>
        <w:pStyle w:val="Normal"/>
        <w:spacing w:lineRule="exact" w:line="234" w:before="0" w:after="0"/>
        <w:ind w:left="2383" w:right="0" w:hanging="0"/>
        <w:jc w:val="left"/>
        <w:rPr>
          <w:rFonts w:ascii="宋体" w:hAnsi="宋体" w:eastAsia="宋体"/>
          <w:b/>
          <w:b/>
          <w:sz w:val="19"/>
        </w:rPr>
      </w:pPr>
      <w:r>
        <w:rPr>
          <w:rFonts w:ascii="宋体" w:hAnsi="宋体" w:eastAsia="宋体"/>
          <w:b/>
          <w:w w:val="105"/>
          <w:sz w:val="19"/>
        </w:rPr>
        <w:t>班级课程表</w:t>
      </w:r>
    </w:p>
    <w:p>
      <w:pPr>
        <w:pStyle w:val="Normal"/>
        <w:tabs>
          <w:tab w:val="clear" w:pos="720"/>
          <w:tab w:val="right" w:pos="5340" w:leader="none"/>
        </w:tabs>
        <w:spacing w:lineRule="exact" w:line="183" w:before="0" w:after="0"/>
        <w:ind w:left="194" w:right="0" w:hanging="0"/>
        <w:jc w:val="left"/>
        <w:rPr>
          <w:rFonts w:ascii="宋体" w:hAnsi="宋体" w:eastAsia="宋体"/>
          <w:b/>
          <w:b/>
          <w:sz w:val="14"/>
        </w:rPr>
      </w:pPr>
      <w:r>
        <w:rPr>
          <w:rFonts w:ascii="宋体" w:hAnsi="宋体" w:eastAsia="宋体"/>
          <w:b/>
          <w:sz w:val="15"/>
        </w:rPr>
        <w:t>四</w:t>
      </w:r>
      <w:r>
        <w:rPr>
          <w:rFonts w:ascii="宋体" w:hAnsi="宋体" w:eastAsia="宋体"/>
          <w:b/>
          <w:spacing w:val="2"/>
          <w:sz w:val="15"/>
        </w:rPr>
        <w:t>（</w:t>
      </w:r>
      <w:r>
        <w:rPr>
          <w:rFonts w:eastAsia="宋体" w:ascii="宋体" w:hAnsi="宋体"/>
          <w:b/>
          <w:spacing w:val="2"/>
          <w:sz w:val="15"/>
        </w:rPr>
        <w:t>3</w:t>
      </w:r>
      <w:r>
        <w:rPr>
          <w:rFonts w:ascii="宋体" w:hAnsi="宋体" w:eastAsia="宋体"/>
          <w:b/>
          <w:spacing w:val="2"/>
          <w:sz w:val="15"/>
        </w:rPr>
        <w:t>）</w:t>
      </w:r>
      <w:r>
        <w:rPr>
          <w:rFonts w:ascii="宋体" w:hAnsi="宋体" w:eastAsia="宋体"/>
          <w:b/>
          <w:sz w:val="15"/>
        </w:rPr>
        <w:t>班</w:t>
      </w:r>
      <w:r>
        <w:rPr>
          <w:rFonts w:eastAsia="宋体" w:ascii="宋体" w:hAnsi="宋体"/>
          <w:b/>
          <w:sz w:val="15"/>
        </w:rPr>
        <w:tab/>
      </w:r>
      <w:r>
        <w:rPr>
          <w:rFonts w:eastAsia="宋体" w:ascii="宋体" w:hAnsi="宋体"/>
          <w:b/>
          <w:sz w:val="14"/>
        </w:rPr>
        <w:t>2020.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721360</wp:posOffset>
                </wp:positionH>
                <wp:positionV relativeFrom="paragraph">
                  <wp:posOffset>102870</wp:posOffset>
                </wp:positionV>
                <wp:extent cx="3454400" cy="29540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7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  <w:tblLook w:val="01e0"/>
                            </w:tblPr>
                            <w:tblGrid>
                              <w:gridCol w:w="222"/>
                              <w:gridCol w:w="566"/>
                              <w:gridCol w:w="718"/>
                              <w:gridCol w:w="208"/>
                              <w:gridCol w:w="715"/>
                              <w:gridCol w:w="209"/>
                              <w:gridCol w:w="715"/>
                              <w:gridCol w:w="208"/>
                              <w:gridCol w:w="717"/>
                              <w:gridCol w:w="206"/>
                              <w:gridCol w:w="715"/>
                              <w:gridCol w:w="207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7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tLeast" w:line="200" w:before="31" w:after="0"/>
                                    <w:ind w:left="244" w:right="46" w:firstLine="172"/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  <w:t>时间课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36" w:after="0"/>
                                    <w:ind w:left="24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星期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/>
                                    <w:ind w:left="29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学早读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88" w:right="-15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36" w:after="0"/>
                                    <w:ind w:left="25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/>
                                    <w:ind w:left="299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语早读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89" w:right="-15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36" w:after="0"/>
                                    <w:ind w:left="25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/>
                                    <w:ind w:left="301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92" w:right="-15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36" w:after="0"/>
                                    <w:ind w:left="31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/>
                                    <w:ind w:left="305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0" w:right="-15" w:hanging="0"/>
                                    <w:jc w:val="right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 w:before="36" w:after="0"/>
                                    <w:ind w:left="35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8"/>
                                    <w:ind w:left="308" w:right="0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sz w:val="11"/>
                                    </w:rPr>
                                    <w:t>学早读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36" w:after="0"/>
                                    <w:ind w:left="99" w:right="-15" w:hanging="0"/>
                                    <w:rPr>
                                      <w:b/>
                                      <w:b/>
                                      <w:sz w:val="11"/>
                                    </w:rPr>
                                  </w:pPr>
                                  <w:r>
                                    <w:rPr>
                                      <w:b/>
                                      <w:w w:val="102"/>
                                      <w:sz w:val="11"/>
                                    </w:rPr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08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334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339" w:right="309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67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78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80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1" w:before="16" w:after="0"/>
                                    <w:ind w:left="51" w:right="0" w:hanging="0"/>
                                    <w:jc w:val="center"/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5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29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周子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29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胡居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0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周子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78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张波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0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周子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51" w:right="0" w:hanging="0"/>
                                    <w:jc w:val="center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108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334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339" w:right="309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67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78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80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51" w:right="0" w:hanging="0"/>
                                    <w:jc w:val="center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29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胡居展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29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周子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30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周子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305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周子英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30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胡居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51" w:right="0" w:hanging="0"/>
                                    <w:jc w:val="center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4" w:after="0"/>
                                    <w:ind w:left="108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334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339" w:right="309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67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78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7"/>
                                    <w:ind w:left="80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51" w:right="0" w:hanging="0"/>
                                    <w:jc w:val="center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34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谢群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39" w:right="309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谢群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0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胡居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78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谢群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30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周子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6"/>
                                    <w:ind w:left="51" w:right="0" w:hanging="0"/>
                                    <w:jc w:val="center"/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5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08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334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阅读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339" w:right="309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67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192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80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音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29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周子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39" w:right="309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张波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67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文艺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05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周子英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80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文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4" w:type="dxa"/>
                                  <w:gridSpan w:val="11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000000"/>
                                    <w:right w:val="single" w:sz="6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5" w:after="0"/>
                                    <w:ind w:left="108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334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186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30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体育足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78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/>
                                    <w:ind w:left="80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334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徐琳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29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周子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67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张波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78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徐琳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8"/>
                                    <w:ind w:left="80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谢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7" w:after="0"/>
                                    <w:ind w:left="108" w:right="0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334" w:right="308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339" w:right="309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67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劳技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78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班队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5" w:before="3" w:after="0"/>
                                    <w:ind w:left="80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2" w:before="49" w:after="0"/>
                                    <w:ind w:left="53" w:right="0" w:hanging="0"/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5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29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张洋洋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29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胡居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67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吴娟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305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胡居展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5"/>
                                    <w:ind w:left="30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胡居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3"/>
                                    <w:ind w:left="91" w:right="0" w:hanging="0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1"/>
                                    <w:ind w:left="91" w:right="0" w:hanging="0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" w:after="0"/>
                                    <w:ind w:left="55" w:right="36" w:hanging="0"/>
                                    <w:jc w:val="center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29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胡居展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29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胡居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30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周子英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17" w:after="0"/>
                                    <w:ind w:left="78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谢群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2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5"/>
                                    <w:ind w:left="91" w:right="0" w:hanging="0"/>
                                    <w:rPr>
                                      <w:rFonts w:ascii="宋体" w:hAnsi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3" w:after="0"/>
                                    <w:ind w:left="53" w:right="1" w:firstLine="38"/>
                                    <w:rPr>
                                      <w:rFonts w:ascii="宋体" w:hAnsi="宋体" w:eastAsia="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102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102"/>
                                      <w:sz w:val="15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104" w:after="0"/>
                                    <w:ind w:left="146" w:right="-29" w:hanging="0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体 育 活动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20" w:after="0"/>
                                    <w:ind w:left="321" w:right="271" w:hanging="24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周子英跳 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242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后操场东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20" w:after="0"/>
                                    <w:ind w:left="243" w:right="212" w:firstLine="55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胡居展</w:t>
                                  </w:r>
                                  <w:r>
                                    <w:rPr>
                                      <w:spacing w:val="-5"/>
                                      <w:sz w:val="11"/>
                                    </w:rPr>
                                    <w:t>幸福课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243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20" w:after="0"/>
                                    <w:ind w:left="323" w:right="289" w:firstLine="33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谢群</w:t>
                                  </w:r>
                                  <w:r>
                                    <w:rPr>
                                      <w:spacing w:val="-3"/>
                                      <w:sz w:val="11"/>
                                    </w:rPr>
                                    <w:t>长  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58"/>
                                    <w:ind w:left="301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16" w:right="322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周子英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238" w:right="0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67"/>
                                    <w:ind w:left="288" w:right="50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前操场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9"/>
                                    <w:ind w:left="0" w:right="-15" w:hanging="0"/>
                                    <w:jc w:val="righ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w w:val="102"/>
                                      <w:sz w:val="11"/>
                                    </w:rPr>
                                    <w:t>拍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5" w:right="36" w:hanging="0"/>
                                    <w:jc w:val="center"/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4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98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周子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99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胡居展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67" w:right="36"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谢群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305" w:right="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  <w:t>周子英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2pt;height:232.6pt;mso-wrap-distance-left:9pt;mso-wrap-distance-right:9pt;mso-wrap-distance-top:0pt;mso-wrap-distance-bottom:0pt;margin-top:8.1pt;mso-position-vertical-relative:text;margin-left:56.8pt;mso-position-horizontal-relative:page">
                <v:textbox inset="0in,0in,0in,0in">
                  <w:txbxContent>
                    <w:tbl>
                      <w:tblPr>
                        <w:tblW w:w="5407" w:type="dxa"/>
                        <w:jc w:val="left"/>
                        <w:tblInd w:w="6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  <w:tblLook w:val="01e0"/>
                      </w:tblPr>
                      <w:tblGrid>
                        <w:gridCol w:w="222"/>
                        <w:gridCol w:w="566"/>
                        <w:gridCol w:w="718"/>
                        <w:gridCol w:w="208"/>
                        <w:gridCol w:w="715"/>
                        <w:gridCol w:w="209"/>
                        <w:gridCol w:w="715"/>
                        <w:gridCol w:w="208"/>
                        <w:gridCol w:w="717"/>
                        <w:gridCol w:w="206"/>
                        <w:gridCol w:w="715"/>
                        <w:gridCol w:w="207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78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tLeast" w:line="200" w:before="31" w:after="0"/>
                              <w:ind w:left="244" w:right="46" w:firstLine="172"/>
                              <w:rPr>
                                <w:rFonts w:ascii="宋体" w:hAnsi="宋体" w:eastAsia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5"/>
                              </w:rPr>
                              <w:t>时间课程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36" w:after="0"/>
                              <w:ind w:left="24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星期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8"/>
                              <w:ind w:left="29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学早读</w:t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88" w:right="-15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36" w:after="0"/>
                              <w:ind w:left="25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星期二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8"/>
                              <w:ind w:left="299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语早读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89" w:right="-15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36" w:after="0"/>
                              <w:ind w:left="25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星期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8"/>
                              <w:ind w:left="301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92" w:right="-15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36" w:after="0"/>
                              <w:ind w:left="31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星期四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8"/>
                              <w:ind w:left="305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0" w:right="-15" w:hanging="0"/>
                              <w:jc w:val="right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8" w:before="36" w:after="0"/>
                              <w:ind w:left="35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星期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88"/>
                              <w:ind w:left="308" w:right="0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sz w:val="11"/>
                              </w:rPr>
                              <w:t>学早读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36" w:after="0"/>
                              <w:ind w:left="99" w:right="-15" w:hanging="0"/>
                              <w:rPr>
                                <w:b/>
                                <w:b/>
                                <w:sz w:val="11"/>
                              </w:rPr>
                            </w:pPr>
                            <w:r>
                              <w:rPr>
                                <w:b/>
                                <w:w w:val="102"/>
                                <w:sz w:val="11"/>
                              </w:rPr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08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334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339" w:right="309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67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78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80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1" w:before="16" w:after="0"/>
                              <w:ind w:left="51" w:right="0" w:hanging="0"/>
                              <w:jc w:val="center"/>
                              <w:rPr>
                                <w:rFonts w:ascii="宋体" w:hAnsi="宋体" w:eastAsia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2"/>
                                <w:sz w:val="15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29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周子英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29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胡居展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0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周子英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78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张波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0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周子英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51" w:right="0" w:hanging="0"/>
                              <w:jc w:val="center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108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334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339" w:right="309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67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78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80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51" w:right="0" w:hanging="0"/>
                              <w:jc w:val="center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29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胡居展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29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周子英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30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周子英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305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周子英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30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胡居展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51" w:right="0" w:hanging="0"/>
                              <w:jc w:val="center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4" w:after="0"/>
                              <w:ind w:left="108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334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339" w:right="309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67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78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7"/>
                              <w:ind w:left="80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51" w:right="0" w:hanging="0"/>
                              <w:jc w:val="center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34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谢群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39" w:right="309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谢群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0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胡居展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78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谢群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30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周子英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6"/>
                              <w:ind w:left="51" w:right="0" w:hanging="0"/>
                              <w:jc w:val="center"/>
                              <w:rPr>
                                <w:rFonts w:ascii="宋体" w:hAnsi="宋体" w:eastAsia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2"/>
                                <w:sz w:val="15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08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334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阅读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339" w:right="309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67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192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6" w:space="0" w:color="808080"/>
                              <w:left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80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音乐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29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周子英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39" w:right="309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张波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67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文艺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05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周子英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80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文艺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184" w:type="dxa"/>
                            <w:gridSpan w:val="11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000000"/>
                              <w:right w:val="single" w:sz="6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5" w:after="0"/>
                              <w:ind w:left="108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5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334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186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30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体育足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78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/>
                              <w:ind w:left="80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信息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334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徐琳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29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周子英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67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张波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78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徐琳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8"/>
                              <w:ind w:left="80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谢群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7" w:after="0"/>
                              <w:ind w:left="108" w:right="0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4"/>
                              </w:rPr>
                              <w:t>6</w:t>
                            </w: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334" w:right="308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339" w:right="309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67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劳技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78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班队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55" w:before="3" w:after="0"/>
                              <w:ind w:left="80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科学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2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2" w:before="49" w:after="0"/>
                              <w:ind w:left="53" w:right="0" w:hanging="0"/>
                              <w:rPr>
                                <w:rFonts w:ascii="宋体" w:hAnsi="宋体" w:eastAsia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102"/>
                                <w:sz w:val="15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29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张洋洋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29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胡居展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67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吴娟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305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胡居展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65"/>
                              <w:ind w:left="30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胡居展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2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3"/>
                              <w:ind w:left="91" w:right="0" w:hanging="0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1"/>
                              <w:ind w:left="91" w:right="0" w:hanging="0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rPr>
                                <w:rFonts w:ascii="宋体" w:hAnsi="宋体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" w:after="0"/>
                              <w:ind w:left="55" w:right="36" w:hanging="0"/>
                              <w:jc w:val="center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7" w:after="0"/>
                              <w:ind w:left="29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胡居展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7" w:after="0"/>
                              <w:ind w:left="29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胡居展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7" w:after="0"/>
                              <w:ind w:left="30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周子英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17" w:after="0"/>
                              <w:ind w:left="78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谢群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22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5"/>
                              <w:ind w:left="91" w:right="0" w:hanging="0"/>
                              <w:rPr>
                                <w:rFonts w:ascii="宋体" w:hAnsi="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35" w:before="3" w:after="0"/>
                              <w:ind w:left="53" w:right="1" w:firstLine="38"/>
                              <w:rPr>
                                <w:rFonts w:ascii="宋体" w:hAnsi="宋体" w:eastAsia="宋体"/>
                                <w:sz w:val="15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102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102"/>
                                <w:sz w:val="15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2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8" w:before="104" w:after="0"/>
                              <w:ind w:left="146" w:right="-29" w:hanging="0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体 育 活动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20" w:after="0"/>
                              <w:ind w:left="321" w:right="271" w:hanging="24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周子英跳 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242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后操场东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20" w:after="0"/>
                              <w:ind w:left="243" w:right="212" w:firstLine="55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胡居展</w:t>
                            </w:r>
                            <w:r>
                              <w:rPr>
                                <w:spacing w:val="-5"/>
                                <w:sz w:val="11"/>
                              </w:rPr>
                              <w:t>幸福课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243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20" w:after="0"/>
                              <w:ind w:left="323" w:right="289" w:firstLine="33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谢群</w:t>
                            </w:r>
                            <w:r>
                              <w:rPr>
                                <w:spacing w:val="-3"/>
                                <w:sz w:val="11"/>
                              </w:rPr>
                              <w:t>长  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58"/>
                              <w:ind w:left="301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16" w:right="322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周子英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238" w:right="0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67"/>
                              <w:ind w:left="288" w:right="50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前操场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9"/>
                              <w:ind w:left="0" w:right="-15" w:hanging="0"/>
                              <w:jc w:val="right"/>
                              <w:rPr>
                                <w:sz w:val="11"/>
                              </w:rPr>
                            </w:pPr>
                            <w:r>
                              <w:rPr>
                                <w:w w:val="102"/>
                                <w:sz w:val="11"/>
                              </w:rPr>
                              <w:t>拍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6" w:after="0"/>
                              <w:rPr>
                                <w:rFonts w:ascii="宋体" w:hAnsi="宋体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55" w:right="36" w:hanging="0"/>
                              <w:jc w:val="center"/>
                              <w:rPr>
                                <w:rFonts w:ascii="宋体" w:hAnsi="宋体" w:eastAsia="宋体"/>
                                <w:sz w:val="14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4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9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rPr>
                                <w:rFonts w:ascii="宋体" w:hAnsi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298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周子英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rPr>
                                <w:rFonts w:ascii="宋体" w:hAnsi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299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胡居展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rPr>
                                <w:rFonts w:ascii="宋体" w:hAnsi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67" w:right="36"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谢群</w:t>
                            </w:r>
                          </w:p>
                        </w:tc>
                        <w:tc>
                          <w:tcPr>
                            <w:tcW w:w="9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" w:after="0"/>
                              <w:rPr>
                                <w:rFonts w:ascii="宋体" w:hAnsi="宋体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ind w:left="305" w:right="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周子英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80" w:right="100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62" w:right="0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01650" cy="300355"/>
                <wp:effectExtent l="114300" t="0" r="11430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300240"/>
                          <a:chOff x="0" y="0"/>
                          <a:chExt cx="501480" cy="30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80" cy="3002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3.7pt;width:39.45pt;height:23.6pt" coordorigin="0,-474" coordsize="789,472">
                <v:line id="shape_0" from="0,-474" to="789,-2" stroked="t" o:allowincell="f" style="position:absolute;mso-position-vertical:top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10578" w:leader="none"/>
        </w:tabs>
        <w:spacing w:lineRule="exact" w:line="305" w:before="67" w:after="0"/>
        <w:ind w:left="3022" w:right="0" w:hanging="0"/>
        <w:rPr/>
      </w:pPr>
      <w:r>
        <w:rPr/>
        <w:t>班级课程表</w:t>
      </w:r>
      <w:r>
        <w:rPr/>
        <w:tab/>
      </w:r>
      <w:r>
        <w:rPr/>
        <w:t>班级课程表</w:t>
      </w:r>
    </w:p>
    <w:p>
      <w:pPr>
        <w:pStyle w:val="Normal"/>
        <w:tabs>
          <w:tab w:val="clear" w:pos="720"/>
          <w:tab w:val="left" w:pos="6313" w:leader="none"/>
          <w:tab w:val="left" w:pos="7719" w:leader="none"/>
          <w:tab w:val="right" w:pos="14422" w:leader="none"/>
        </w:tabs>
        <w:spacing w:lineRule="exact" w:line="241" w:before="0" w:after="0"/>
        <w:ind w:left="167" w:right="0" w:hanging="0"/>
        <w:jc w:val="left"/>
        <w:rPr>
          <w:rFonts w:ascii="宋体" w:hAnsi="宋体" w:eastAsia="宋体"/>
          <w:b/>
          <w:b/>
          <w:sz w:val="1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706755</wp:posOffset>
                </wp:positionH>
                <wp:positionV relativeFrom="paragraph">
                  <wp:posOffset>142875</wp:posOffset>
                </wp:positionV>
                <wp:extent cx="693420" cy="300355"/>
                <wp:effectExtent l="5715" t="571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30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1.25pt" to="110.2pt,34.85pt" stroked="t" o:allowincell="f" style="position:absolute;mso-position-horizontal-relative:pag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503545</wp:posOffset>
                </wp:positionH>
                <wp:positionV relativeFrom="paragraph">
                  <wp:posOffset>142875</wp:posOffset>
                </wp:positionV>
                <wp:extent cx="694690" cy="300355"/>
                <wp:effectExtent l="5715" t="571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30024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1.25pt" to="488pt,34.85pt" stroked="t" o:allowincell="f" style="position:absolute;mso-position-horizontal-relative:pag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宋体"/>
          <w:b/>
          <w:sz w:val="20"/>
        </w:rPr>
        <w:t>五（</w:t>
      </w:r>
      <w:r>
        <w:rPr>
          <w:rFonts w:eastAsia="宋体" w:ascii="宋体" w:hAnsi="宋体"/>
          <w:b/>
          <w:sz w:val="20"/>
        </w:rPr>
        <w:t>1</w:t>
      </w:r>
      <w:r>
        <w:rPr>
          <w:rFonts w:ascii="宋体" w:hAnsi="宋体" w:eastAsia="宋体"/>
          <w:b/>
          <w:sz w:val="20"/>
        </w:rPr>
        <w:t>）班</w:t>
      </w:r>
      <w:r>
        <w:rPr>
          <w:rFonts w:eastAsia="宋体" w:ascii="宋体" w:hAnsi="宋体"/>
          <w:b/>
          <w:sz w:val="20"/>
        </w:rPr>
        <w:tab/>
      </w:r>
      <w:r>
        <w:rPr>
          <w:rFonts w:eastAsia="宋体" w:ascii="宋体" w:hAnsi="宋体"/>
          <w:b/>
          <w:position w:val="1"/>
          <w:sz w:val="18"/>
        </w:rPr>
        <w:t>2020.9</w:t>
        <w:tab/>
      </w:r>
      <w:r>
        <w:rPr>
          <w:rFonts w:ascii="宋体" w:hAnsi="宋体" w:eastAsia="宋体"/>
          <w:b/>
          <w:sz w:val="20"/>
        </w:rPr>
        <w:t>五（</w:t>
      </w:r>
      <w:r>
        <w:rPr>
          <w:rFonts w:eastAsia="宋体" w:ascii="宋体" w:hAnsi="宋体"/>
          <w:b/>
          <w:sz w:val="20"/>
        </w:rPr>
        <w:t>2</w:t>
      </w:r>
      <w:r>
        <w:rPr>
          <w:rFonts w:ascii="宋体" w:hAnsi="宋体" w:eastAsia="宋体"/>
          <w:b/>
          <w:sz w:val="20"/>
        </w:rPr>
        <w:t>）班</w:t>
      </w:r>
      <w:r>
        <w:rPr>
          <w:rFonts w:eastAsia="宋体" w:ascii="宋体" w:hAnsi="宋体"/>
          <w:b/>
          <w:sz w:val="20"/>
        </w:rPr>
        <w:tab/>
      </w:r>
      <w:r>
        <w:rPr>
          <w:rFonts w:eastAsia="宋体" w:ascii="宋体" w:hAnsi="宋体"/>
          <w:b/>
          <w:position w:val="1"/>
          <w:sz w:val="18"/>
        </w:rPr>
        <w:t>2020.9</w:t>
      </w:r>
    </w:p>
    <w:p>
      <w:pPr>
        <w:pStyle w:val="Normal"/>
        <w:tabs>
          <w:tab w:val="clear" w:pos="720"/>
          <w:tab w:val="left" w:pos="7669" w:leader="none"/>
        </w:tabs>
        <w:spacing w:lineRule="auto" w:line="240"/>
        <w:ind w:left="116" w:right="0" w:hanging="0"/>
        <w:rPr>
          <w:rFonts w:ascii="宋体" w:hAnsi="宋体"/>
          <w:sz w:val="20"/>
        </w:rPr>
      </w:pPr>
      <w:r>
        <w:rPr/>
      </w:r>
      <w:r>
        <w:rPr>
          <w:rFonts w:ascii="宋体" w:hAnsi="宋体"/>
          <w:sz w:val="20"/>
        </w:rPr>
        <w:tab/>
      </w:r>
      <w:r>
        <w:rPr>
          <w:rFonts w:ascii="宋体" w:hAnsi="宋体"/>
          <w:sz w:val="20"/>
        </w:rPr>
      </w:r>
      <w:r>
        <mc:AlternateContent>
          <mc:Choice Requires="wps">
            <w:drawing>
              <wp:inline distT="0" distB="0" distL="0" distR="0">
                <wp:extent cx="4497070" cy="3435350"/>
                <wp:effectExtent l="0" t="0" r="0" b="0"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7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318"/>
                              <w:gridCol w:w="773"/>
                              <w:gridCol w:w="1194"/>
                              <w:gridCol w:w="1192"/>
                              <w:gridCol w:w="1194"/>
                              <w:gridCol w:w="1192"/>
                              <w:gridCol w:w="1193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/>
                                    <w:ind w:left="575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2" w:before="3" w:after="0"/>
                                    <w:ind w:left="352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3" w:leader="none"/>
                                    </w:tabs>
                                    <w:spacing w:lineRule="exact" w:line="190"/>
                                    <w:ind w:left="28"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一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4"/>
                                      <w:w w:val="105"/>
                                      <w:sz w:val="14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/>
                                    <w:ind w:left="33" w:right="1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4" w:leader="none"/>
                                    </w:tabs>
                                    <w:spacing w:lineRule="exact" w:line="190"/>
                                    <w:ind w:left="28"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二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5"/>
                                      <w:w w:val="105"/>
                                      <w:sz w:val="14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/>
                                    <w:ind w:left="28" w:right="1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语早读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3" w:leader="none"/>
                                    </w:tabs>
                                    <w:spacing w:lineRule="exact" w:line="190"/>
                                    <w:ind w:left="27"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三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4"/>
                                      <w:w w:val="105"/>
                                      <w:sz w:val="14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/>
                                    <w:ind w:left="33" w:right="1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学早读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exact" w:line="190"/>
                                    <w:ind w:left="27"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四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3"/>
                                      <w:w w:val="105"/>
                                      <w:sz w:val="14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/>
                                    <w:ind w:left="32" w:right="1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3" w:leader="none"/>
                                    </w:tabs>
                                    <w:spacing w:lineRule="exact" w:line="190"/>
                                    <w:ind w:left="27"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五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4"/>
                                      <w:w w:val="105"/>
                                      <w:sz w:val="14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/>
                                    <w:ind w:left="27" w:right="1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文早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1" w:after="0"/>
                                    <w:ind w:left="84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3" w:before="6" w:after="0"/>
                                    <w:ind w:left="84" w:right="13" w:firstLine="49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00" w:right="69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5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唐丽娟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3" w:right="315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王宇卿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5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郭春霞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5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唐丽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2" w:right="316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唐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00" w:right="69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5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王宇卿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3" w:right="315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唐丽娟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5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作文唐丽娟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5" w:right="309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足顾启让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2" w:right="316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郭春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00" w:right="69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5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郭春霞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3" w:right="315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郭春霞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5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作文唐丽娟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5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郭春霞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2" w:right="316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王宇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00" w:right="69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5" w:right="207" w:hanging="14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道德与法治唐丽娟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34" w:right="40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孙梅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36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吴斯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5" w:right="208" w:hanging="146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道德与法治唐丽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33" w:right="40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孙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6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/>
                                    <w:ind w:left="84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133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2" w:after="0"/>
                                    <w:ind w:left="84" w:right="13" w:firstLine="49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00" w:right="69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5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顾启让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3" w:right="315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科学周一文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5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顾启让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36" w:right="405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吴斯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2" w:right="316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劳技王宇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00" w:right="69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5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科学周一文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3" w:right="315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心理唐丽娟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36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信息许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5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班队唐丽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2" w:right="316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阅读唐丽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03" w:right="69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0" w:right="35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王宇卿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0" w:right="35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郭春霞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0" w:right="35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唐丽娟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32" w:righ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唐丽娟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84" w:after="0"/>
                                    <w:ind w:left="213" w:right="1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体育活动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6" w:leader="none"/>
                                    </w:tabs>
                                    <w:spacing w:lineRule="exact" w:line="181"/>
                                    <w:ind w:left="31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王宇卿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7"/>
                                      <w:w w:val="105"/>
                                      <w:sz w:val="14"/>
                                    </w:rPr>
                                    <w:t>跳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9" w:after="0"/>
                                    <w:ind w:left="311" w:right="280" w:firstLine="145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短绳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>幼儿园后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383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郭春霞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9" w:after="0"/>
                                    <w:ind w:left="311" w:right="28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-4"/>
                                      <w:w w:val="105"/>
                                      <w:sz w:val="14"/>
                                    </w:rPr>
                                    <w:t>幸福课程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385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唐丽娟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9" w:after="0"/>
                                    <w:ind w:left="310" w:right="281" w:firstLine="103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拍 球后操场东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385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唐丽娟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9" w:after="0"/>
                                    <w:ind w:left="311" w:right="282" w:firstLine="73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跳长绳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后操场东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03" w:right="69" w:hanging="0"/>
                                    <w:jc w:val="center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0" w:right="35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王宇卿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0" w:right="353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唐丽娟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0" w:right="351" w:hanging="0"/>
                                    <w:jc w:val="righ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唐丽娟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32" w:righ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郭春霞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354.1pt;height:270.5pt;mso-wrap-distance-left:9pt;mso-wrap-distance-right:9pt;mso-wrap-distance-top:0pt;mso-wrap-distance-bottom:0pt;margin-top:-270.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W w:w="7057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318"/>
                        <w:gridCol w:w="773"/>
                        <w:gridCol w:w="1194"/>
                        <w:gridCol w:w="1192"/>
                        <w:gridCol w:w="1194"/>
                        <w:gridCol w:w="1192"/>
                        <w:gridCol w:w="1193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0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5"/>
                              <w:ind w:left="575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时间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2" w:before="3" w:after="0"/>
                              <w:ind w:left="352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3" w:leader="none"/>
                              </w:tabs>
                              <w:spacing w:lineRule="exact" w:line="190"/>
                              <w:ind w:left="28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一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4"/>
                                <w:w w:val="105"/>
                                <w:sz w:val="14"/>
                              </w:rPr>
                              <w:t>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/>
                              <w:ind w:left="33" w:right="1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exact" w:line="190"/>
                              <w:ind w:left="28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二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5"/>
                                <w:w w:val="105"/>
                                <w:sz w:val="14"/>
                              </w:rPr>
                              <w:t>英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/>
                              <w:ind w:left="28" w:right="1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语早读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3" w:leader="none"/>
                              </w:tabs>
                              <w:spacing w:lineRule="exact" w:line="190"/>
                              <w:ind w:left="27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三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4"/>
                                <w:w w:val="105"/>
                                <w:sz w:val="14"/>
                              </w:rPr>
                              <w:t>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/>
                              <w:ind w:left="33" w:right="1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学早读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190"/>
                              <w:ind w:left="27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四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3"/>
                                <w:w w:val="105"/>
                                <w:sz w:val="14"/>
                              </w:rPr>
                              <w:t>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/>
                              <w:ind w:left="32" w:right="1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3" w:leader="none"/>
                              </w:tabs>
                              <w:spacing w:lineRule="exact" w:line="190"/>
                              <w:ind w:left="27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五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4"/>
                                <w:w w:val="105"/>
                                <w:sz w:val="14"/>
                              </w:rPr>
                              <w:t>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/>
                              <w:ind w:left="27" w:right="1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文早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rFonts w:ascii="宋体" w:hAnsi="宋体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1" w:after="0"/>
                              <w:ind w:left="84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3" w:before="6" w:after="0"/>
                              <w:ind w:left="84" w:right="13" w:firstLine="49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00" w:right="69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5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唐丽娟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3" w:right="315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王宇卿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5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郭春霞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5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唐丽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2" w:right="316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唐丽娟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00" w:right="69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5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王宇卿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3" w:right="315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唐丽娟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5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作文唐丽娟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5" w:right="309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足顾启让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2" w:right="316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郭春霞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00" w:right="69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5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郭春霞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3" w:right="315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郭春霞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5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作文唐丽娟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5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郭春霞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2" w:right="316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王宇卿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00" w:right="69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808080"/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5" w:right="207" w:hanging="14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道德与法治唐丽娟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34" w:right="40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孙梅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36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吴斯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5" w:right="208" w:hanging="146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道德与法治唐丽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33" w:right="40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孙梅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gridSpan w:val="6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宋体" w:hAnsi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rPr>
                                <w:rFonts w:ascii="宋体" w:hAnsi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/>
                              <w:ind w:left="84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133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8" w:before="2" w:after="0"/>
                              <w:ind w:left="84" w:right="13" w:firstLine="49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00" w:right="69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5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顾启让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3" w:right="315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科学周一文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5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顾启让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36" w:right="405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吴斯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2" w:right="316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劳技王宇卿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00" w:right="69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5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科学周一文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3" w:right="315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心理唐丽娟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36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信息许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5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班队唐丽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2" w:right="316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阅读唐丽娟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03" w:right="69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0" w:right="35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王宇卿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0" w:right="35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郭春霞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0" w:right="35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唐丽娟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32" w:righ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唐丽娟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8" w:before="84" w:after="0"/>
                              <w:ind w:left="213" w:right="1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体育活动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6" w:leader="none"/>
                              </w:tabs>
                              <w:spacing w:lineRule="exact" w:line="181"/>
                              <w:ind w:left="31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王宇卿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7"/>
                                <w:w w:val="105"/>
                                <w:sz w:val="14"/>
                              </w:rPr>
                              <w:t>跳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96" w:before="9" w:after="0"/>
                              <w:ind w:left="311" w:right="280" w:firstLine="145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短绳</w:t>
                            </w: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>幼儿园后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383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郭春霞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96" w:before="9" w:after="0"/>
                              <w:ind w:left="311" w:right="28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pacing w:val="-4"/>
                                <w:w w:val="105"/>
                                <w:sz w:val="14"/>
                              </w:rPr>
                              <w:t>幸福课程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385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唐丽娟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96" w:before="9" w:after="0"/>
                              <w:ind w:left="310" w:right="281" w:firstLine="10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拍 球后操场东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385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唐丽娟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96" w:before="9" w:after="0"/>
                              <w:ind w:left="311" w:right="282" w:firstLine="7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跳长绳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后操场东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03" w:right="69" w:hanging="0"/>
                              <w:jc w:val="center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0" w:right="35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王宇卿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0" w:right="353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唐丽娟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0" w:right="351" w:hanging="0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唐丽娟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32" w:righ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郭春霞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498340" cy="3435350"/>
                <wp:effectExtent l="0" t="0" r="0" b="0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377"/>
                              <w:gridCol w:w="718"/>
                              <w:gridCol w:w="1193"/>
                              <w:gridCol w:w="1193"/>
                              <w:gridCol w:w="1193"/>
                              <w:gridCol w:w="1193"/>
                              <w:gridCol w:w="1193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5"/>
                                    <w:ind w:left="577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时间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2" w:before="3" w:after="0"/>
                                    <w:ind w:left="354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3" w:leader="none"/>
                                    </w:tabs>
                                    <w:spacing w:lineRule="exact" w:line="190"/>
                                    <w:ind w:left="27"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一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4"/>
                                      <w:w w:val="105"/>
                                      <w:sz w:val="14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/>
                                    <w:ind w:left="32" w:right="1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学早读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exact" w:line="190"/>
                                    <w:ind w:left="27"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二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3"/>
                                      <w:w w:val="105"/>
                                      <w:sz w:val="14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/>
                                    <w:ind w:left="31" w:right="1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3" w:leader="none"/>
                                    </w:tabs>
                                    <w:spacing w:lineRule="exact" w:line="190"/>
                                    <w:ind w:left="26"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三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4"/>
                                      <w:w w:val="105"/>
                                      <w:sz w:val="14"/>
                                    </w:rPr>
                                    <w:t>英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/>
                                    <w:ind w:left="27" w:right="1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语早读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exact" w:line="190"/>
                                    <w:ind w:left="25"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四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3"/>
                                      <w:w w:val="105"/>
                                      <w:sz w:val="14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/>
                                    <w:ind w:left="31" w:right="1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1" w:leader="none"/>
                                    </w:tabs>
                                    <w:spacing w:lineRule="exact" w:line="190"/>
                                    <w:ind w:left="25" w:right="0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星期五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2"/>
                                      <w:w w:val="105"/>
                                      <w:sz w:val="14"/>
                                    </w:rPr>
                                    <w:t>语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0"/>
                                    <w:ind w:left="30" w:right="1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4"/>
                                    </w:rPr>
                                    <w:t>文早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 w:before="1" w:after="0"/>
                                    <w:ind w:left="113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162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162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162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3" w:before="6" w:after="0"/>
                                    <w:ind w:left="113" w:right="42" w:firstLine="49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35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36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陈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陈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33" w:right="40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作文陈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陈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语文陈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35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5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周一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周一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33" w:right="406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作文陈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周一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顾启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35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5" w:right="313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王宇卿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王宇卿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2" w:right="316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周一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英语王宇卿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数学周一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35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57" w:right="208" w:hanging="219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道德与法治陈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阅读陈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2" w:right="312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足顾启让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吴斯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56" w:right="208" w:hanging="218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道德与法治陈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宋体" w:hAnsi="宋体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宋体" w:hAnsi="宋体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51"/>
                                    <w:ind w:left="113" w:right="0" w:hanging="0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5"/>
                                    <w:ind w:left="162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162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3"/>
                                    <w:ind w:left="162" w:right="0" w:hanging="0"/>
                                    <w:rPr>
                                      <w:rFonts w:ascii="宋体" w:hAnsi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2" w:after="0"/>
                                    <w:ind w:left="113" w:right="42" w:firstLine="49"/>
                                    <w:rPr>
                                      <w:rFonts w:ascii="宋体" w:hAnsi="宋体" w:eastAsia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20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35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36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孙梅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美术孙梅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2" w:right="316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科学周一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35" w:right="404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心理吴斯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信息陈凤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135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436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音乐吴斯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体育顾启让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2" w:right="316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劳技王宇卿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班队周一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3" w:after="0"/>
                                    <w:ind w:left="384" w:right="314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科学周一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95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433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陈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31" w:righ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周一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27" w:righ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王宇卿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456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陈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84" w:after="0"/>
                                    <w:ind w:left="184" w:right="-29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体 育活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433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陈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9" w:after="0"/>
                                    <w:ind w:left="310" w:right="281" w:firstLine="4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 xml:space="preserve">跳短绳 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幼儿园后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22" w:leader="none"/>
                                    </w:tabs>
                                    <w:spacing w:lineRule="exact" w:line="181"/>
                                    <w:ind w:left="27" w:right="0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周一文</w:t>
                                  </w: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spacing w:val="-13"/>
                                      <w:w w:val="105"/>
                                      <w:sz w:val="14"/>
                                    </w:rPr>
                                    <w:t>幸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9" w:after="0"/>
                                    <w:ind w:left="311" w:right="281" w:firstLine="2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福课程各班教室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382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王宇卿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9" w:after="0"/>
                                    <w:ind w:left="310" w:right="281" w:firstLine="72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跳长绳</w:t>
                                  </w:r>
                                  <w:r>
                                    <w:rPr>
                                      <w:spacing w:val="-4"/>
                                      <w:sz w:val="14"/>
                                    </w:rPr>
                                    <w:t>后操场东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1"/>
                                    <w:ind w:left="456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陈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196" w:before="9" w:after="0"/>
                                    <w:ind w:left="310" w:right="282" w:firstLine="103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拍 球后操场东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6" w:after="0"/>
                                    <w:ind w:left="95" w:right="0" w:hanging="0"/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8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433" w:right="403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陈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31" w:righ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周一文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27" w:right="1" w:hanging="0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王宇卿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7" w:after="0"/>
                                    <w:ind w:left="456" w:right="0" w:hanging="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4"/>
                                    </w:rPr>
                                    <w:t>陈敏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354.2pt;height:270.5pt;mso-wrap-distance-left:9pt;mso-wrap-distance-right:9pt;mso-wrap-distance-top:0pt;mso-wrap-distance-bottom:0pt;margin-top:-270.5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377"/>
                        <w:gridCol w:w="718"/>
                        <w:gridCol w:w="1193"/>
                        <w:gridCol w:w="1193"/>
                        <w:gridCol w:w="1193"/>
                        <w:gridCol w:w="1193"/>
                        <w:gridCol w:w="1193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5"/>
                              <w:ind w:left="577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时间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2" w:before="3" w:after="0"/>
                              <w:ind w:left="354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0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3" w:leader="none"/>
                              </w:tabs>
                              <w:spacing w:lineRule="exact" w:line="190"/>
                              <w:ind w:left="27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一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4"/>
                                <w:w w:val="105"/>
                                <w:sz w:val="14"/>
                              </w:rPr>
                              <w:t>数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/>
                              <w:ind w:left="32" w:right="1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学早读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190"/>
                              <w:ind w:left="27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二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3"/>
                                <w:w w:val="105"/>
                                <w:sz w:val="14"/>
                              </w:rPr>
                              <w:t>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/>
                              <w:ind w:left="31" w:right="1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3" w:leader="none"/>
                              </w:tabs>
                              <w:spacing w:lineRule="exact" w:line="190"/>
                              <w:ind w:left="26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三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4"/>
                                <w:w w:val="105"/>
                                <w:sz w:val="14"/>
                              </w:rPr>
                              <w:t>英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/>
                              <w:ind w:left="27" w:right="1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语早读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190"/>
                              <w:ind w:left="25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四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3"/>
                                <w:w w:val="105"/>
                                <w:sz w:val="14"/>
                              </w:rPr>
                              <w:t>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/>
                              <w:ind w:left="31" w:right="1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1" w:leader="none"/>
                              </w:tabs>
                              <w:spacing w:lineRule="exact" w:line="190"/>
                              <w:ind w:left="25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星期五</w:t>
                            </w: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2"/>
                                <w:w w:val="105"/>
                                <w:sz w:val="14"/>
                              </w:rPr>
                              <w:t>语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0"/>
                              <w:ind w:left="30" w:right="1" w:hanging="0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4"/>
                              </w:rPr>
                              <w:t>文早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9" w:after="0"/>
                              <w:rPr>
                                <w:rFonts w:ascii="宋体" w:hAnsi="宋体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 w:before="1" w:after="0"/>
                              <w:ind w:left="113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162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162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162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3" w:before="6" w:after="0"/>
                              <w:ind w:left="113" w:right="42" w:firstLine="49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35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36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陈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陈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33" w:right="40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作文陈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陈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语文陈敏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35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5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周一文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周一文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33" w:right="406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作文陈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周一文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顾启让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35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5" w:right="313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王宇卿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王宇卿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2" w:right="316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周一文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英语王宇卿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数学周一文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35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57" w:right="208" w:hanging="219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道德与法治陈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阅读陈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2" w:right="312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足顾启让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吴斯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56" w:right="208" w:hanging="218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道德与法治陈敏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68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宋体" w:hAnsi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10" w:after="0"/>
                              <w:rPr>
                                <w:rFonts w:ascii="宋体" w:hAnsi="宋体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51"/>
                              <w:ind w:left="113" w:right="0" w:hanging="0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5"/>
                              <w:ind w:left="162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162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43"/>
                              <w:ind w:left="162" w:right="0" w:hanging="0"/>
                              <w:rPr>
                                <w:rFonts w:ascii="宋体" w:hAnsi="宋体"/>
                                <w:sz w:val="20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8" w:before="2" w:after="0"/>
                              <w:ind w:left="113" w:right="42" w:firstLine="49"/>
                              <w:rPr>
                                <w:rFonts w:ascii="宋体" w:hAnsi="宋体" w:eastAsia="宋体"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99"/>
                                <w:sz w:val="20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35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36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孙梅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美术孙梅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2" w:right="316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科学周一文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35" w:right="404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心理吴斯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信息陈凤梅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135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436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音乐吴斯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体育顾启让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2" w:right="316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劳技王宇卿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班队周一文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196" w:before="3" w:after="0"/>
                              <w:ind w:left="384" w:right="314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科学周一文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95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433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陈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31" w:righ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周一文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27" w:righ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王宇卿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456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陈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8" w:before="84" w:after="0"/>
                              <w:ind w:left="184" w:right="-29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体 育活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433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陈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96" w:before="9" w:after="0"/>
                              <w:ind w:left="310" w:right="281" w:firstLine="4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跳短绳 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幼儿园后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22" w:leader="none"/>
                              </w:tabs>
                              <w:spacing w:lineRule="exact" w:line="181"/>
                              <w:ind w:left="27" w:right="0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周一文</w:t>
                            </w:r>
                            <w:r>
                              <w:rPr>
                                <w:w w:val="105"/>
                                <w:sz w:val="14"/>
                              </w:rPr>
                              <w:tab/>
                            </w:r>
                            <w:r>
                              <w:rPr>
                                <w:spacing w:val="-13"/>
                                <w:w w:val="105"/>
                                <w:sz w:val="14"/>
                              </w:rPr>
                              <w:t>幸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96" w:before="9" w:after="0"/>
                              <w:ind w:left="311" w:right="281" w:firstLine="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福课程各班教室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382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王宇卿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96" w:before="9" w:after="0"/>
                              <w:ind w:left="310" w:right="281" w:firstLine="7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跳长绳</w:t>
                            </w:r>
                            <w:r>
                              <w:rPr>
                                <w:spacing w:val="-4"/>
                                <w:sz w:val="14"/>
                              </w:rPr>
                              <w:t>后操场东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1"/>
                              <w:ind w:left="456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陈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196" w:before="9" w:after="0"/>
                              <w:ind w:left="310" w:right="282" w:firstLine="103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拍 球后操场东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6" w:after="0"/>
                              <w:ind w:left="95" w:right="0" w:hanging="0"/>
                              <w:rPr>
                                <w:rFonts w:ascii="宋体" w:hAnsi="宋体" w:eastAsia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8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433" w:right="403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陈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31" w:righ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周一文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27" w:right="1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王宇卿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7" w:after="0"/>
                              <w:ind w:left="456" w:right="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w w:val="105"/>
                                <w:sz w:val="14"/>
                              </w:rPr>
                              <w:t>陈敏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3022" w:right="0" w:hanging="0"/>
        <w:rPr/>
      </w:pPr>
      <w:r>
        <w:rPr/>
        <w:t>班级课程表</w:t>
      </w:r>
    </w:p>
    <w:p>
      <w:pPr>
        <w:pStyle w:val="Normal"/>
        <w:tabs>
          <w:tab w:val="clear" w:pos="720"/>
          <w:tab w:val="right" w:pos="6866" w:leader="none"/>
        </w:tabs>
        <w:spacing w:before="110" w:after="10"/>
        <w:ind w:left="167" w:right="0" w:hanging="0"/>
        <w:jc w:val="left"/>
        <w:rPr>
          <w:rFonts w:ascii="宋体" w:hAnsi="宋体" w:eastAsia="宋体"/>
          <w:b/>
          <w:b/>
          <w:sz w:val="18"/>
        </w:rPr>
      </w:pPr>
      <w:r>
        <w:rPr>
          <w:rFonts w:ascii="宋体" w:hAnsi="宋体" w:eastAsia="宋体"/>
          <w:b/>
          <w:sz w:val="20"/>
        </w:rPr>
        <w:t>五（</w:t>
      </w:r>
      <w:r>
        <w:rPr>
          <w:rFonts w:eastAsia="宋体" w:ascii="宋体" w:hAnsi="宋体"/>
          <w:b/>
          <w:sz w:val="20"/>
        </w:rPr>
        <w:t>3</w:t>
      </w:r>
      <w:r>
        <w:rPr>
          <w:rFonts w:ascii="宋体" w:hAnsi="宋体" w:eastAsia="宋体"/>
          <w:b/>
          <w:sz w:val="20"/>
        </w:rPr>
        <w:t>）班</w:t>
      </w:r>
      <w:r>
        <w:rPr>
          <w:rFonts w:eastAsia="宋体" w:ascii="宋体" w:hAnsi="宋体"/>
          <w:b/>
          <w:sz w:val="20"/>
        </w:rPr>
        <w:tab/>
      </w:r>
      <w:r>
        <w:rPr>
          <w:rFonts w:eastAsia="宋体" w:ascii="宋体" w:hAnsi="宋体"/>
          <w:b/>
          <w:position w:val="1"/>
          <w:sz w:val="18"/>
        </w:rPr>
        <w:t>2020.9</w:t>
      </w:r>
    </w:p>
    <w:p>
      <w:pPr>
        <w:sectPr>
          <w:type w:val="nextPage"/>
          <w:pgSz w:orient="landscape" w:w="16838" w:h="11906"/>
          <w:pgMar w:left="980" w:right="10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72"/>
        <w:ind w:left="124" w:right="0" w:hanging="0"/>
        <w:rPr>
          <w:b w:val="false"/>
          <w:b w:val="false"/>
          <w:sz w:val="7"/>
        </w:rPr>
      </w:pPr>
      <w:r>
        <w:rPr/>
        <mc:AlternateContent>
          <mc:Choice Requires="wpg">
            <w:drawing>
              <wp:inline distT="0" distB="0" distL="0" distR="0">
                <wp:extent cx="57150" cy="34290"/>
                <wp:effectExtent l="114300" t="0" r="11430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34200"/>
                          <a:chOff x="0" y="0"/>
                          <a:chExt cx="57240" cy="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342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75pt;width:4.45pt;height:2.65pt" coordorigin="0,-55" coordsize="89,53">
                <v:line id="shape_0" from="0,-55" to="89,-2" stroked="t" o:allowincell="f" style="position:absolute;mso-position-vertical:top">
                  <v:stroke color="black" weight="108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1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06755</wp:posOffset>
                </wp:positionH>
                <wp:positionV relativeFrom="page">
                  <wp:posOffset>920750</wp:posOffset>
                </wp:positionV>
                <wp:extent cx="693420" cy="417830"/>
                <wp:effectExtent l="5715" t="571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17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72.5pt" to="110.2pt,105.35pt" stroked="t" o:allowincell="f" style="position:absolute;mso-position-horizontal-relative:page;mso-position-vertical-relative:pag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51" w:type="dxa"/>
        <w:jc w:val="left"/>
        <w:tblInd w:w="1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18"/>
        <w:gridCol w:w="774"/>
        <w:gridCol w:w="959"/>
        <w:gridCol w:w="232"/>
        <w:gridCol w:w="923"/>
        <w:gridCol w:w="268"/>
        <w:gridCol w:w="925"/>
        <w:gridCol w:w="267"/>
        <w:gridCol w:w="924"/>
        <w:gridCol w:w="267"/>
        <w:gridCol w:w="924"/>
        <w:gridCol w:w="269"/>
      </w:tblGrid>
      <w:tr>
        <w:trPr>
          <w:trHeight w:val="637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352" w:right="96" w:firstLine="223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sz w:val="20"/>
              </w:rPr>
              <w:t>时间课程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76" w:after="0"/>
              <w:ind w:left="31" w:right="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星期一</w:t>
            </w:r>
          </w:p>
          <w:p>
            <w:pPr>
              <w:pStyle w:val="TableParagraph"/>
              <w:widowControl w:val="false"/>
              <w:spacing w:lineRule="exact" w:line="238"/>
              <w:ind w:left="385" w:right="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文早读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0" w:right="1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2"/>
                <w:sz w:val="14"/>
              </w:rPr>
              <w:t>语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76" w:after="0"/>
              <w:ind w:left="31" w:right="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星期二</w:t>
            </w:r>
          </w:p>
          <w:p>
            <w:pPr>
              <w:pStyle w:val="TableParagraph"/>
              <w:widowControl w:val="false"/>
              <w:spacing w:lineRule="exact" w:line="238"/>
              <w:ind w:left="384" w:right="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文早读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114" w:right="-15" w:hanging="0"/>
              <w:rPr>
                <w:b/>
                <w:b/>
                <w:sz w:val="14"/>
              </w:rPr>
            </w:pPr>
            <w:r>
              <w:rPr>
                <w:b/>
                <w:w w:val="102"/>
                <w:sz w:val="14"/>
              </w:rPr>
              <w:t>语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76" w:after="0"/>
              <w:ind w:left="33" w:right="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星期三</w:t>
            </w:r>
          </w:p>
          <w:p>
            <w:pPr>
              <w:pStyle w:val="TableParagraph"/>
              <w:widowControl w:val="false"/>
              <w:spacing w:lineRule="exact" w:line="238"/>
              <w:ind w:left="388" w:right="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语早读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0" w:right="-15" w:hanging="0"/>
              <w:jc w:val="right"/>
              <w:rPr>
                <w:b/>
                <w:b/>
                <w:sz w:val="14"/>
              </w:rPr>
            </w:pPr>
            <w:r>
              <w:rPr>
                <w:b/>
                <w:w w:val="102"/>
                <w:sz w:val="14"/>
              </w:rPr>
              <w:t>英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76" w:after="0"/>
              <w:ind w:left="35" w:right="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星期四</w:t>
            </w:r>
          </w:p>
          <w:p>
            <w:pPr>
              <w:pStyle w:val="TableParagraph"/>
              <w:widowControl w:val="false"/>
              <w:spacing w:lineRule="exact" w:line="238"/>
              <w:ind w:left="390" w:right="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学早读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116" w:right="-15" w:hanging="0"/>
              <w:rPr>
                <w:b/>
                <w:b/>
                <w:sz w:val="14"/>
              </w:rPr>
            </w:pPr>
            <w:r>
              <w:rPr>
                <w:b/>
                <w:w w:val="102"/>
                <w:sz w:val="14"/>
              </w:rPr>
              <w:t>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76" w:after="0"/>
              <w:ind w:left="36" w:right="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星期五</w:t>
            </w:r>
          </w:p>
          <w:p>
            <w:pPr>
              <w:pStyle w:val="TableParagraph"/>
              <w:widowControl w:val="false"/>
              <w:spacing w:lineRule="exact" w:line="238"/>
              <w:ind w:left="388" w:right="0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文早读</w:t>
            </w:r>
          </w:p>
        </w:tc>
        <w:tc>
          <w:tcPr>
            <w:tcW w:w="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6" w:after="0"/>
              <w:ind w:left="118" w:right="-15" w:hanging="0"/>
              <w:rPr>
                <w:b/>
                <w:b/>
                <w:sz w:val="14"/>
              </w:rPr>
            </w:pPr>
            <w:r>
              <w:rPr>
                <w:b/>
                <w:w w:val="102"/>
                <w:sz w:val="14"/>
              </w:rPr>
              <w:t>语</w:t>
            </w:r>
          </w:p>
        </w:tc>
      </w:tr>
      <w:tr>
        <w:trPr>
          <w:trHeight w:val="228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03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第</w:t>
            </w:r>
            <w:r>
              <w:rPr>
                <w:w w:val="105"/>
                <w:sz w:val="14"/>
              </w:rPr>
              <w:t>1</w:t>
            </w:r>
            <w:r>
              <w:rPr>
                <w:w w:val="105"/>
                <w:sz w:val="14"/>
              </w:rPr>
              <w:t>节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432" w:right="400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数学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429" w:right="39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数学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433" w:right="39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作文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295" w:right="25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数学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38" w:right="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英语</w:t>
            </w:r>
          </w:p>
        </w:tc>
      </w:tr>
      <w:tr>
        <w:trPr>
          <w:trHeight w:val="238" w:hRule="atLeast"/>
        </w:trPr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7" w:before="11" w:after="0"/>
              <w:ind w:left="68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w w:val="99"/>
                <w:sz w:val="20"/>
              </w:rPr>
              <w:t>上</w:t>
            </w:r>
          </w:p>
        </w:tc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郭春霞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4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郭春霞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8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吕海锦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90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郭春霞</w:t>
            </w:r>
          </w:p>
        </w:tc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8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陈凤梅</w:t>
            </w:r>
          </w:p>
        </w:tc>
      </w:tr>
      <w:tr>
        <w:trPr>
          <w:trHeight w:val="228" w:hRule="atLeast"/>
        </w:trPr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9"/>
              <w:ind w:left="68" w:right="0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w w:val="99"/>
                <w:sz w:val="20"/>
              </w:rPr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203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第</w:t>
            </w:r>
            <w:r>
              <w:rPr>
                <w:w w:val="105"/>
                <w:sz w:val="14"/>
              </w:rPr>
              <w:t>2</w:t>
            </w:r>
            <w:r>
              <w:rPr>
                <w:w w:val="105"/>
                <w:sz w:val="14"/>
              </w:rPr>
              <w:t>节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432" w:right="400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语文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429" w:right="39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体育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433" w:right="39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作文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295" w:right="25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语文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38" w:right="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语文</w:t>
            </w:r>
          </w:p>
        </w:tc>
      </w:tr>
      <w:tr>
        <w:trPr>
          <w:trHeight w:val="237" w:hRule="atLeast"/>
        </w:trPr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68" w:right="0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w w:val="99"/>
                <w:sz w:val="20"/>
              </w:rPr>
              <w:t xml:space="preserve"> </w:t>
            </w:r>
          </w:p>
        </w:tc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吕海锦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429" w:right="39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张波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8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吕海锦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90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吕海锦</w:t>
            </w:r>
          </w:p>
        </w:tc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8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吕海锦</w:t>
            </w:r>
          </w:p>
        </w:tc>
      </w:tr>
      <w:tr>
        <w:trPr>
          <w:trHeight w:val="228" w:hRule="atLeast"/>
        </w:trPr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68" w:right="0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w w:val="99"/>
                <w:sz w:val="20"/>
              </w:rPr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03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第</w:t>
            </w:r>
            <w:r>
              <w:rPr>
                <w:w w:val="105"/>
                <w:sz w:val="14"/>
              </w:rPr>
              <w:t>3</w:t>
            </w:r>
            <w:r>
              <w:rPr>
                <w:w w:val="105"/>
                <w:sz w:val="14"/>
              </w:rPr>
              <w:t>节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4" w:after="0"/>
              <w:ind w:left="432" w:right="400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英语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4" w:after="0"/>
              <w:ind w:left="429" w:right="39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语文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4" w:after="0"/>
              <w:ind w:left="433" w:right="39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数学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4" w:after="0"/>
              <w:ind w:left="295" w:right="25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美术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4" w:after="0"/>
              <w:ind w:left="38" w:right="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数学</w:t>
            </w:r>
          </w:p>
        </w:tc>
      </w:tr>
      <w:tr>
        <w:trPr>
          <w:trHeight w:val="238" w:hRule="atLeast"/>
        </w:trPr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68" w:right="0" w:hanging="0"/>
              <w:jc w:val="center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w w:val="99"/>
                <w:sz w:val="20"/>
              </w:rPr>
              <w:t xml:space="preserve"> </w:t>
            </w:r>
          </w:p>
        </w:tc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陈凤梅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4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吕海锦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8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郭春霞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295" w:right="25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孙梅</w:t>
            </w:r>
          </w:p>
        </w:tc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8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郭春霞</w:t>
            </w:r>
          </w:p>
        </w:tc>
      </w:tr>
      <w:tr>
        <w:trPr>
          <w:trHeight w:val="228" w:hRule="atLeast"/>
        </w:trPr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/>
              <w:ind w:left="68" w:right="0" w:hanging="0"/>
              <w:jc w:val="center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w w:val="99"/>
                <w:sz w:val="20"/>
              </w:rPr>
              <w:t>午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203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第</w:t>
            </w:r>
            <w:r>
              <w:rPr>
                <w:w w:val="105"/>
                <w:sz w:val="14"/>
              </w:rPr>
              <w:t>4</w:t>
            </w:r>
            <w:r>
              <w:rPr>
                <w:w w:val="105"/>
                <w:sz w:val="14"/>
              </w:rPr>
              <w:t>节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432" w:right="400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美术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429" w:right="39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音乐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241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道德与法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390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体育足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38" w:right="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科学</w:t>
            </w:r>
          </w:p>
        </w:tc>
      </w:tr>
      <w:tr>
        <w:trPr>
          <w:trHeight w:val="238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432" w:right="400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孙梅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429" w:right="39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吴斯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8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吕海锦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295" w:right="25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张波</w:t>
            </w:r>
          </w:p>
        </w:tc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" w:right="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杨云</w:t>
            </w:r>
          </w:p>
        </w:tc>
      </w:tr>
      <w:tr>
        <w:trPr>
          <w:trHeight w:val="181" w:hRule="atLeast"/>
        </w:trPr>
        <w:tc>
          <w:tcPr>
            <w:tcW w:w="318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732" w:type="dxa"/>
            <w:gridSpan w:val="11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28" w:hRule="atLeast"/>
        </w:trPr>
        <w:tc>
          <w:tcPr>
            <w:tcW w:w="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63" w:right="0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第</w:t>
            </w:r>
            <w:r>
              <w:rPr>
                <w:rFonts w:eastAsia="Arial" w:ascii="Arial" w:hAnsi="Arial"/>
                <w:position w:val="1"/>
                <w:sz w:val="18"/>
              </w:rPr>
              <w:t>5</w:t>
            </w:r>
            <w:r>
              <w:rPr>
                <w:rFonts w:ascii="宋体" w:hAnsi="宋体" w:eastAsia="宋体"/>
                <w:sz w:val="18"/>
              </w:rPr>
              <w:t>节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239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道德与法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429" w:right="39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科学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433" w:right="39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英语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295" w:right="25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劳技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4" w:before="4" w:after="0"/>
              <w:ind w:left="38" w:right="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心理</w:t>
            </w:r>
          </w:p>
        </w:tc>
      </w:tr>
      <w:tr>
        <w:trPr>
          <w:trHeight w:val="237" w:hRule="atLeast"/>
        </w:trPr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吕海锦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429" w:right="39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杨云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8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陈凤梅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90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王宇卿</w:t>
            </w:r>
          </w:p>
        </w:tc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8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吕海锦</w:t>
            </w:r>
          </w:p>
        </w:tc>
      </w:tr>
      <w:tr>
        <w:trPr>
          <w:trHeight w:val="228" w:hRule="atLeast"/>
        </w:trPr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8" w:after="0"/>
              <w:ind w:left="163" w:right="0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第</w:t>
            </w:r>
            <w:r>
              <w:rPr>
                <w:rFonts w:eastAsia="Arial" w:ascii="Arial" w:hAnsi="Arial"/>
                <w:position w:val="1"/>
                <w:sz w:val="18"/>
              </w:rPr>
              <w:t>6</w:t>
            </w:r>
            <w:r>
              <w:rPr>
                <w:rFonts w:ascii="宋体" w:hAnsi="宋体" w:eastAsia="宋体"/>
                <w:sz w:val="18"/>
              </w:rPr>
              <w:t>节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4" w:after="0"/>
              <w:ind w:left="432" w:right="400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体育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4" w:after="0"/>
              <w:ind w:left="429" w:right="39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信息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4" w:after="0"/>
              <w:ind w:left="433" w:right="39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音乐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4" w:after="0"/>
              <w:ind w:left="295" w:right="25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班队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 w:before="4" w:after="0"/>
              <w:ind w:left="38" w:right="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阅读</w:t>
            </w:r>
          </w:p>
        </w:tc>
      </w:tr>
      <w:tr>
        <w:trPr>
          <w:trHeight w:val="238" w:hRule="atLeast"/>
        </w:trPr>
        <w:tc>
          <w:tcPr>
            <w:tcW w:w="3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1" w:before="86" w:after="0"/>
              <w:ind w:left="84" w:right="0" w:hanging="0"/>
              <w:rPr>
                <w:rFonts w:ascii="宋体" w:hAnsi="宋体" w:eastAsia="宋体"/>
                <w:sz w:val="20"/>
              </w:rPr>
            </w:pPr>
            <w:r>
              <w:rPr>
                <w:rFonts w:ascii="宋体" w:hAnsi="宋体" w:eastAsia="宋体"/>
                <w:w w:val="99"/>
                <w:sz w:val="20"/>
              </w:rPr>
              <w:t>下</w:t>
            </w:r>
          </w:p>
        </w:tc>
        <w:tc>
          <w:tcPr>
            <w:tcW w:w="7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432" w:right="400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张波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4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陈凤梅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433" w:right="39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吴斯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90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吕海锦</w:t>
            </w:r>
          </w:p>
        </w:tc>
        <w:tc>
          <w:tcPr>
            <w:tcW w:w="11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8"/>
              <w:ind w:left="388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吕海锦</w:t>
            </w:r>
          </w:p>
        </w:tc>
      </w:tr>
      <w:tr>
        <w:trPr>
          <w:trHeight w:val="68" w:hRule="atLeast"/>
        </w:trPr>
        <w:tc>
          <w:tcPr>
            <w:tcW w:w="3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8" w:hRule="atLeast"/>
        </w:trPr>
        <w:tc>
          <w:tcPr>
            <w:tcW w:w="3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133" w:right="0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14"/>
              <w:ind w:left="133" w:right="0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w w:val="99"/>
                <w:sz w:val="20"/>
              </w:rPr>
              <w:t xml:space="preserve"> </w:t>
            </w:r>
          </w:p>
        </w:tc>
        <w:tc>
          <w:tcPr>
            <w:tcW w:w="7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03" w:right="69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大课间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8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吕海锦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84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陈凤梅</w:t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88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吕海锦</w:t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390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郭春霞</w:t>
            </w:r>
          </w:p>
        </w:tc>
        <w:tc>
          <w:tcPr>
            <w:tcW w:w="11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3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133" w:right="0" w:hanging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w w:val="99"/>
                <w:sz w:val="20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2" w:after="0"/>
              <w:ind w:left="84" w:right="13" w:firstLine="49"/>
              <w:rPr>
                <w:rFonts w:ascii="宋体" w:hAnsi="宋体" w:eastAsia="宋体"/>
                <w:sz w:val="20"/>
              </w:rPr>
            </w:pPr>
            <w:r>
              <w:rPr>
                <w:rFonts w:eastAsia="宋体" w:ascii="宋体" w:hAnsi="宋体"/>
                <w:w w:val="99"/>
                <w:sz w:val="20"/>
              </w:rPr>
              <w:t xml:space="preserve"> </w:t>
            </w:r>
            <w:r>
              <w:rPr>
                <w:rFonts w:ascii="宋体" w:hAnsi="宋体" w:eastAsia="宋体"/>
                <w:w w:val="99"/>
                <w:sz w:val="20"/>
              </w:rPr>
              <w:t>午</w:t>
            </w:r>
          </w:p>
        </w:tc>
        <w:tc>
          <w:tcPr>
            <w:tcW w:w="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4" w:hRule="atLeast"/>
        </w:trPr>
        <w:tc>
          <w:tcPr>
            <w:tcW w:w="3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28" w:before="145" w:after="0"/>
              <w:ind w:left="213" w:right="1" w:hanging="0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体育活动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 w:before="6" w:after="0"/>
              <w:ind w:left="31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吕海锦</w:t>
            </w:r>
          </w:p>
          <w:p>
            <w:pPr>
              <w:pStyle w:val="TableParagraph"/>
              <w:widowControl w:val="false"/>
              <w:spacing w:lineRule="auto" w:line="196" w:before="9" w:after="0"/>
              <w:ind w:left="311" w:right="57" w:firstLine="145"/>
              <w:rPr>
                <w:sz w:val="14"/>
              </w:rPr>
            </w:pPr>
            <w:r>
              <w:rPr>
                <w:w w:val="105"/>
                <w:sz w:val="14"/>
              </w:rPr>
              <w:t>长绳</w:t>
            </w:r>
            <w:r>
              <w:rPr>
                <w:spacing w:val="-4"/>
                <w:w w:val="105"/>
                <w:sz w:val="14"/>
              </w:rPr>
              <w:t>后操场东</w:t>
            </w:r>
          </w:p>
        </w:tc>
        <w:tc>
          <w:tcPr>
            <w:tcW w:w="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1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跳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196" w:before="38" w:after="0"/>
              <w:ind w:left="312" w:right="237" w:firstLine="72"/>
              <w:rPr>
                <w:sz w:val="14"/>
              </w:rPr>
            </w:pPr>
            <w:r>
              <w:rPr>
                <w:w w:val="105"/>
                <w:sz w:val="14"/>
              </w:rPr>
              <w:t>陈凤梅幸福课程各班教室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6" w:before="6" w:after="0"/>
              <w:ind w:left="10" w:right="42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郭春霞</w:t>
            </w:r>
          </w:p>
          <w:p>
            <w:pPr>
              <w:pStyle w:val="TableParagraph"/>
              <w:widowControl w:val="false"/>
              <w:spacing w:lineRule="exact" w:line="214"/>
              <w:ind w:left="295" w:right="0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球</w:t>
            </w:r>
          </w:p>
          <w:p>
            <w:pPr>
              <w:pStyle w:val="TableParagraph"/>
              <w:widowControl w:val="false"/>
              <w:spacing w:lineRule="exact" w:line="229"/>
              <w:ind w:left="415" w:right="120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草 坪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-15" w:hanging="0"/>
              <w:jc w:val="right"/>
              <w:rPr>
                <w:sz w:val="14"/>
              </w:rPr>
            </w:pPr>
            <w:r>
              <w:rPr>
                <w:w w:val="102"/>
                <w:sz w:val="14"/>
              </w:rPr>
              <w:t>足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196" w:before="38" w:after="0"/>
              <w:ind w:left="418" w:right="304" w:hanging="29"/>
              <w:rPr>
                <w:sz w:val="14"/>
              </w:rPr>
            </w:pPr>
            <w:r>
              <w:rPr>
                <w:w w:val="105"/>
                <w:sz w:val="14"/>
              </w:rPr>
              <w:t>吕海锦篮 球</w:t>
            </w:r>
          </w:p>
          <w:p>
            <w:pPr>
              <w:pStyle w:val="TableParagraph"/>
              <w:widowControl w:val="false"/>
              <w:spacing w:lineRule="exact" w:line="218"/>
              <w:ind w:left="316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小球场东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704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widowControl w:val="false"/>
              <w:ind w:left="103" w:right="69" w:hanging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 w:eastAsia="宋体"/>
                <w:sz w:val="18"/>
              </w:rPr>
              <w:t>晚自习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385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吕海锦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384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陈凤梅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388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郭春霞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390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吕海锦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80" w:right="10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p>
      <w:pPr>
        <w:pStyle w:val="Normal"/>
        <w:tabs>
          <w:tab w:val="clear" w:pos="720"/>
          <w:tab w:val="left" w:pos="10749" w:leader="none"/>
        </w:tabs>
        <w:spacing w:lineRule="exact" w:line="293" w:before="67" w:after="0"/>
        <w:ind w:left="2906" w:right="0" w:hanging="0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pacing w:val="3"/>
          <w:sz w:val="24"/>
        </w:rPr>
        <w:t>班级课程</w:t>
      </w:r>
      <w:r>
        <w:rPr>
          <w:rFonts w:ascii="宋体" w:hAnsi="宋体" w:eastAsia="宋体"/>
          <w:b/>
          <w:sz w:val="24"/>
        </w:rPr>
        <w:t>表</w:t>
      </w:r>
      <w:r>
        <w:rPr>
          <w:rFonts w:eastAsia="宋体" w:ascii="宋体" w:hAnsi="宋体"/>
          <w:b/>
          <w:sz w:val="24"/>
        </w:rPr>
        <w:tab/>
      </w:r>
      <w:r>
        <w:rPr>
          <w:rFonts w:ascii="宋体" w:hAnsi="宋体" w:eastAsia="宋体"/>
          <w:b/>
          <w:spacing w:val="3"/>
          <w:sz w:val="24"/>
        </w:rPr>
        <w:t>班级课程</w:t>
      </w:r>
      <w:r>
        <w:rPr>
          <w:rFonts w:ascii="宋体" w:hAnsi="宋体" w:eastAsia="宋体"/>
          <w:b/>
          <w:sz w:val="24"/>
        </w:rPr>
        <w:t>表</w:t>
      </w:r>
    </w:p>
    <w:p>
      <w:pPr>
        <w:pStyle w:val="Normal"/>
        <w:tabs>
          <w:tab w:val="clear" w:pos="720"/>
          <w:tab w:val="left" w:pos="6033" w:leader="none"/>
          <w:tab w:val="left" w:pos="8040" w:leader="none"/>
          <w:tab w:val="right" w:pos="14405" w:leader="none"/>
        </w:tabs>
        <w:spacing w:lineRule="exact" w:line="229" w:before="0" w:after="0"/>
        <w:ind w:left="196" w:right="0" w:hanging="0"/>
        <w:jc w:val="left"/>
        <w:rPr>
          <w:rFonts w:ascii="宋体" w:hAnsi="宋体" w:eastAsia="宋体"/>
          <w:b/>
          <w:b/>
          <w:sz w:val="17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27710</wp:posOffset>
                </wp:positionH>
                <wp:positionV relativeFrom="paragraph">
                  <wp:posOffset>135255</wp:posOffset>
                </wp:positionV>
                <wp:extent cx="636905" cy="347345"/>
                <wp:effectExtent l="5715" t="571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47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0.65pt" to="107.4pt,37.95pt" stroked="t" o:allowincell="f" style="position:absolute;mso-position-horizontal-relative:pag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5708015</wp:posOffset>
                </wp:positionH>
                <wp:positionV relativeFrom="paragraph">
                  <wp:posOffset>135255</wp:posOffset>
                </wp:positionV>
                <wp:extent cx="636905" cy="347345"/>
                <wp:effectExtent l="5715" t="571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474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5pt,10.65pt" to="499.55pt,37.95pt" stroked="t" o:allowincell="f" style="position:absolute;mso-position-horizontal-relative:pag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宋体"/>
          <w:b/>
          <w:spacing w:val="3"/>
          <w:sz w:val="19"/>
        </w:rPr>
        <w:t>六</w:t>
      </w:r>
      <w:r>
        <w:rPr>
          <w:rFonts w:ascii="宋体" w:hAnsi="宋体" w:eastAsia="宋体"/>
          <w:b/>
          <w:sz w:val="19"/>
        </w:rPr>
        <w:t>（</w:t>
      </w:r>
      <w:r>
        <w:rPr>
          <w:rFonts w:eastAsia="宋体" w:ascii="宋体" w:hAnsi="宋体"/>
          <w:b/>
          <w:sz w:val="19"/>
        </w:rPr>
        <w:t>1</w:t>
      </w:r>
      <w:r>
        <w:rPr>
          <w:rFonts w:ascii="宋体" w:hAnsi="宋体" w:eastAsia="宋体"/>
          <w:b/>
          <w:sz w:val="19"/>
        </w:rPr>
        <w:t>）班</w:t>
      </w:r>
      <w:r>
        <w:rPr>
          <w:rFonts w:eastAsia="宋体" w:ascii="宋体" w:hAnsi="宋体"/>
          <w:b/>
          <w:sz w:val="19"/>
        </w:rPr>
        <w:tab/>
      </w:r>
      <w:r>
        <w:rPr>
          <w:rFonts w:eastAsia="宋体" w:ascii="宋体" w:hAnsi="宋体"/>
          <w:b/>
          <w:position w:val="1"/>
          <w:sz w:val="17"/>
        </w:rPr>
        <w:t>2020.9</w:t>
        <w:tab/>
      </w:r>
      <w:r>
        <w:rPr>
          <w:rFonts w:ascii="宋体" w:hAnsi="宋体" w:eastAsia="宋体"/>
          <w:b/>
          <w:spacing w:val="3"/>
          <w:sz w:val="19"/>
        </w:rPr>
        <w:t>六</w:t>
      </w:r>
      <w:r>
        <w:rPr>
          <w:rFonts w:ascii="宋体" w:hAnsi="宋体" w:eastAsia="宋体"/>
          <w:b/>
          <w:sz w:val="19"/>
        </w:rPr>
        <w:t>（</w:t>
      </w:r>
      <w:r>
        <w:rPr>
          <w:rFonts w:eastAsia="宋体" w:ascii="宋体" w:hAnsi="宋体"/>
          <w:b/>
          <w:sz w:val="19"/>
        </w:rPr>
        <w:t>2</w:t>
      </w:r>
      <w:r>
        <w:rPr>
          <w:rFonts w:ascii="宋体" w:hAnsi="宋体" w:eastAsia="宋体"/>
          <w:b/>
          <w:sz w:val="19"/>
        </w:rPr>
        <w:t>）班</w:t>
      </w:r>
      <w:r>
        <w:rPr>
          <w:rFonts w:eastAsia="宋体" w:ascii="宋体" w:hAnsi="宋体"/>
          <w:b/>
          <w:sz w:val="19"/>
        </w:rPr>
        <w:tab/>
      </w:r>
      <w:r>
        <w:rPr>
          <w:rFonts w:eastAsia="宋体" w:ascii="宋体" w:hAnsi="宋体"/>
          <w:b/>
          <w:position w:val="1"/>
          <w:sz w:val="17"/>
        </w:rPr>
        <w:t>2020.9</w:t>
      </w:r>
    </w:p>
    <w:p>
      <w:pPr>
        <w:pStyle w:val="Normal"/>
        <w:tabs>
          <w:tab w:val="clear" w:pos="720"/>
          <w:tab w:val="left" w:pos="7992" w:leader="none"/>
        </w:tabs>
        <w:spacing w:lineRule="auto" w:line="240"/>
        <w:ind w:left="149" w:right="0" w:hanging="0"/>
        <w:rPr>
          <w:rFonts w:ascii="宋体" w:hAnsi="宋体"/>
          <w:sz w:val="20"/>
        </w:rPr>
      </w:pPr>
      <w:r>
        <w:rPr/>
      </w:r>
      <w:r>
        <w:rPr>
          <w:rFonts w:ascii="宋体" w:hAnsi="宋体"/>
          <w:sz w:val="20"/>
        </w:rPr>
        <w:tab/>
      </w:r>
      <w:r>
        <w:rPr>
          <w:rFonts w:ascii="宋体" w:hAnsi="宋体"/>
          <w:sz w:val="20"/>
        </w:rPr>
      </w:r>
      <w:r>
        <mc:AlternateContent>
          <mc:Choice Requires="wps">
            <w:drawing>
              <wp:inline distT="0" distB="0" distL="0" distR="0">
                <wp:extent cx="4272915" cy="3336290"/>
                <wp:effectExtent l="0" t="0" r="0" b="0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8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338"/>
                              <w:gridCol w:w="664"/>
                              <w:gridCol w:w="882"/>
                              <w:gridCol w:w="256"/>
                              <w:gridCol w:w="1140"/>
                              <w:gridCol w:w="884"/>
                              <w:gridCol w:w="254"/>
                              <w:gridCol w:w="884"/>
                              <w:gridCol w:w="256"/>
                              <w:gridCol w:w="1139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316" w:right="71" w:firstLine="213"/>
                                    <w:rPr>
                                      <w:rFonts w:ascii="宋体" w:hAnsi="宋体" w:eastAsia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9"/>
                                    </w:rPr>
                                    <w:t>时间课程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4" w:after="0"/>
                                    <w:ind w:left="31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67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11" w:right="-15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5" w:leader="none"/>
                                    </w:tabs>
                                    <w:spacing w:lineRule="auto" w:line="206" w:before="26" w:after="0"/>
                                    <w:ind w:left="369" w:right="-15" w:hanging="337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二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语文早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4" w:after="0"/>
                                    <w:ind w:left="34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72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学早读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12" w:right="-15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4" w:after="0"/>
                                    <w:ind w:left="34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四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71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语早读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14" w:right="-15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9" w:leader="none"/>
                                    </w:tabs>
                                    <w:spacing w:lineRule="auto" w:line="206" w:before="26" w:after="0"/>
                                    <w:ind w:left="374" w:right="-15" w:hanging="338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五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spacing w:val="-11"/>
                                      <w:w w:val="105"/>
                                      <w:sz w:val="13"/>
                                    </w:rPr>
                                    <w:t>语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文早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120" w:right="0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11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352" w:right="31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67" w:right="0" w:hanging="0"/>
                                    <w:jc w:val="center"/>
                                    <w:rPr>
                                      <w:rFonts w:ascii="宋体" w:hAnsi="宋体" w:eastAsia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19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1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云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52" w:right="31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张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ind w:left="67" w:right="0" w:hanging="0"/>
                                    <w:jc w:val="center"/>
                                    <w:rPr>
                                      <w:rFonts w:ascii="宋体" w:hAnsi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20" w:right="0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ind w:left="211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ind w:left="352" w:right="31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67" w:right="0" w:hanging="0"/>
                                    <w:jc w:val="center"/>
                                    <w:rPr>
                                      <w:rFonts w:ascii="宋体" w:hAnsi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1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52" w:right="31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/>
                                    <w:ind w:left="67" w:right="0" w:hanging="0"/>
                                    <w:jc w:val="center"/>
                                    <w:rPr>
                                      <w:rFonts w:ascii="宋体" w:hAnsi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20" w:right="0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11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352" w:right="31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67" w:right="0" w:hanging="0"/>
                                    <w:jc w:val="center"/>
                                    <w:rPr>
                                      <w:rFonts w:ascii="宋体" w:hAnsi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67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沙治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3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沙治宇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71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沙治宇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52" w:right="31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7"/>
                                    <w:ind w:left="67" w:right="0" w:hanging="0"/>
                                    <w:jc w:val="center"/>
                                    <w:rPr>
                                      <w:rFonts w:ascii="宋体" w:hAnsi="宋体" w:eastAsia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19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20" w:right="0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31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352" w:right="31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1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云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吴娟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云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52" w:right="31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徐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gridSpan w:val="9"/>
                                  <w:tcBorders>
                                    <w:top w:val="single" w:sz="8" w:space="0" w:color="808080"/>
                                    <w:left w:val="single" w:sz="8" w:space="0" w:color="808080"/>
                                    <w:bottom w:val="single" w:sz="8" w:space="0" w:color="000000"/>
                                    <w:right w:val="single" w:sz="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120" w:right="0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11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33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352" w:right="31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劳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1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张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3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胡居展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吴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52" w:right="31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邹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8" w:before="53" w:after="0"/>
                                    <w:ind w:left="97" w:right="0" w:hanging="0"/>
                                    <w:rPr>
                                      <w:rFonts w:ascii="宋体" w:hAnsi="宋体" w:eastAsia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19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/>
                                    <w:ind w:left="145" w:right="0" w:hanging="0"/>
                                    <w:rPr>
                                      <w:rFonts w:ascii="宋体" w:hAnsi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20" w:right="0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/>
                                    <w:ind w:left="437" w:right="404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美术徐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/>
                                    <w:ind w:left="440" w:right="401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心理万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/>
                                    <w:ind w:left="442" w:right="330" w:hanging="7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体育足张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/>
                                    <w:ind w:left="440" w:right="40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班队陈静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/>
                                    <w:ind w:left="443" w:right="39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阅读陈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81" w:right="0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8" w:after="0"/>
                                    <w:ind w:left="211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8" w:after="0"/>
                                    <w:ind w:left="369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沙治宇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8" w:after="0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云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8" w:after="0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67" w:right="0" w:hanging="0"/>
                                    <w:jc w:val="center"/>
                                    <w:rPr>
                                      <w:rFonts w:ascii="宋体" w:hAnsi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38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145" w:right="0" w:hanging="0"/>
                                    <w:rPr>
                                      <w:rFonts w:ascii="宋体" w:hAnsi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2" w:after="0"/>
                                    <w:ind w:left="97" w:right="28" w:firstLine="47"/>
                                    <w:rPr>
                                      <w:rFonts w:ascii="宋体" w:hAnsi="宋体" w:eastAsia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19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38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6" w:after="0"/>
                                    <w:ind w:left="165" w:right="-44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体 育活动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3"/>
                                    <w:ind w:left="211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云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8" w:after="0"/>
                                    <w:ind w:left="300" w:right="264" w:hanging="5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 xml:space="preserve">跳长绳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</w:rPr>
                                    <w:t>后操场东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5" w:leader="none"/>
                                    </w:tabs>
                                    <w:spacing w:lineRule="exact" w:line="173"/>
                                    <w:ind w:left="33" w:right="-1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沙治宇</w:t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幸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8" w:after="0"/>
                                    <w:ind w:left="302" w:right="262" w:hanging="5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 xml:space="preserve">福课程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</w:rPr>
                                    <w:t>各班教室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3"/>
                                    <w:ind w:left="442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静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8" w:after="0"/>
                                    <w:ind w:left="302" w:right="262" w:firstLine="139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篮 球小球场西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3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静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  <w:w w:val="105"/>
                                      <w:sz w:val="13"/>
                                    </w:rPr>
                                    <w:t>足 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  <w:w w:val="105"/>
                                      <w:sz w:val="13"/>
                                    </w:rPr>
                                    <w:t>草 坪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81" w:right="0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6" w:after="0"/>
                                    <w:ind w:left="211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6" w:after="0"/>
                                    <w:ind w:left="216" w:right="179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杨云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6" w:after="0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陈静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6" w:after="0"/>
                                    <w:ind w:left="371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沙治宇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336.45pt;height:262.7pt;mso-wrap-distance-left:9pt;mso-wrap-distance-right:9pt;mso-wrap-distance-top:0pt;mso-wrap-distance-bottom:0pt;margin-top:-262.7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W w:w="6698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338"/>
                        <w:gridCol w:w="664"/>
                        <w:gridCol w:w="882"/>
                        <w:gridCol w:w="256"/>
                        <w:gridCol w:w="1140"/>
                        <w:gridCol w:w="884"/>
                        <w:gridCol w:w="254"/>
                        <w:gridCol w:w="884"/>
                        <w:gridCol w:w="256"/>
                        <w:gridCol w:w="1139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ind w:left="316" w:right="71" w:firstLine="213"/>
                              <w:rPr>
                                <w:rFonts w:ascii="宋体" w:hAnsi="宋体" w:eastAsia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9"/>
                              </w:rPr>
                              <w:t>时间课程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4" w:after="0"/>
                              <w:ind w:left="31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67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111" w:right="-15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5" w:leader="none"/>
                              </w:tabs>
                              <w:spacing w:lineRule="auto" w:line="206" w:before="26" w:after="0"/>
                              <w:ind w:left="369" w:right="-15" w:hanging="337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二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语文早读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4" w:after="0"/>
                              <w:ind w:left="34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72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学早读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112" w:right="-15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4" w:after="0"/>
                              <w:ind w:left="34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四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71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语早读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114" w:right="-15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9" w:leader="none"/>
                              </w:tabs>
                              <w:spacing w:lineRule="auto" w:line="206" w:before="26" w:after="0"/>
                              <w:ind w:left="374" w:right="-15" w:hanging="338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五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spacing w:val="-11"/>
                                <w:w w:val="105"/>
                                <w:sz w:val="13"/>
                              </w:rPr>
                              <w:t>语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文早读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120" w:right="0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11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352" w:right="31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体育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67" w:right="0" w:hanging="0"/>
                              <w:jc w:val="center"/>
                              <w:rPr>
                                <w:rFonts w:ascii="宋体" w:hAnsi="宋体" w:eastAsia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19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1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云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云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52" w:right="31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张智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3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ind w:left="67" w:right="0" w:hanging="0"/>
                              <w:jc w:val="center"/>
                              <w:rPr>
                                <w:rFonts w:ascii="宋体" w:hAnsi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20" w:right="0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ind w:left="211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ind w:left="352" w:right="31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3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67" w:right="0" w:hanging="0"/>
                              <w:jc w:val="center"/>
                              <w:rPr>
                                <w:rFonts w:ascii="宋体" w:hAnsi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1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云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52" w:right="31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云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3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3"/>
                              <w:ind w:left="67" w:right="0" w:hanging="0"/>
                              <w:jc w:val="center"/>
                              <w:rPr>
                                <w:rFonts w:ascii="宋体" w:hAnsi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20" w:right="0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11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352" w:right="31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67" w:right="0" w:hanging="0"/>
                              <w:jc w:val="center"/>
                              <w:rPr>
                                <w:rFonts w:ascii="宋体" w:hAnsi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67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沙治宇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3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沙治宇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71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沙治宇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52" w:right="31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静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3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7"/>
                              <w:ind w:left="67" w:right="0" w:hanging="0"/>
                              <w:jc w:val="center"/>
                              <w:rPr>
                                <w:rFonts w:ascii="宋体" w:hAnsi="宋体" w:eastAsia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19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20" w:right="0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31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808080"/>
                              <w:left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352" w:right="31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1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云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吴娟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云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808080"/>
                              <w:bottom w:val="single" w:sz="8" w:space="0" w:color="80808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52" w:right="31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徐琳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59" w:type="dxa"/>
                            <w:gridSpan w:val="9"/>
                            <w:tcBorders>
                              <w:top w:val="single" w:sz="8" w:space="0" w:color="808080"/>
                              <w:left w:val="single" w:sz="8" w:space="0" w:color="808080"/>
                              <w:bottom w:val="single" w:sz="8" w:space="0" w:color="000000"/>
                              <w:right w:val="single" w:sz="8" w:space="0" w:color="80808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120" w:right="0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11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33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352" w:right="31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劳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1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张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3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胡居展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吴娟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52" w:right="31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邹悦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3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8" w:before="53" w:after="0"/>
                              <w:ind w:left="97" w:right="0" w:hanging="0"/>
                              <w:rPr>
                                <w:rFonts w:ascii="宋体" w:hAnsi="宋体" w:eastAsia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19"/>
                              </w:rPr>
                              <w:t>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3"/>
                              <w:ind w:left="145" w:right="0" w:hanging="0"/>
                              <w:rPr>
                                <w:rFonts w:ascii="宋体" w:hAnsi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20" w:right="0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/>
                              <w:ind w:left="437" w:right="404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美术徐琳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/>
                              <w:ind w:left="440" w:right="401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心理万玲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/>
                              <w:ind w:left="442" w:right="330" w:hanging="7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体育足张智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/>
                              <w:ind w:left="440" w:right="40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班队陈静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/>
                              <w:ind w:left="443" w:right="39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阅读陈静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81" w:right="0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8" w:after="0"/>
                              <w:ind w:left="211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8" w:after="0"/>
                              <w:ind w:left="369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沙治宇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8" w:after="0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云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8" w:after="0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3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67" w:right="0" w:hanging="0"/>
                              <w:jc w:val="center"/>
                              <w:rPr>
                                <w:rFonts w:ascii="宋体" w:hAnsi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38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145" w:right="0" w:hanging="0"/>
                              <w:rPr>
                                <w:rFonts w:ascii="宋体" w:hAnsi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8" w:before="2" w:after="0"/>
                              <w:ind w:left="97" w:right="28" w:firstLine="47"/>
                              <w:rPr>
                                <w:rFonts w:ascii="宋体" w:hAnsi="宋体" w:eastAsia="宋体"/>
                                <w:sz w:val="19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99"/>
                                <w:sz w:val="19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38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6" w:after="0"/>
                              <w:ind w:left="165" w:right="-44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体 育活动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3"/>
                              <w:ind w:left="211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云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04" w:before="8" w:after="0"/>
                              <w:ind w:left="300" w:right="264" w:hanging="5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 xml:space="preserve">跳长绳 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>后操场东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5" w:leader="none"/>
                              </w:tabs>
                              <w:spacing w:lineRule="exact" w:line="173"/>
                              <w:ind w:left="33" w:right="-1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沙治宇</w:t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w w:val="105"/>
                                <w:sz w:val="13"/>
                              </w:rPr>
                              <w:t>幸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04" w:before="8" w:after="0"/>
                              <w:ind w:left="302" w:right="262" w:hanging="5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 xml:space="preserve">福课程 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>各班教室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3"/>
                              <w:ind w:left="442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静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04" w:before="8" w:after="0"/>
                              <w:ind w:left="302" w:right="262" w:firstLine="139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篮 球小球场西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3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静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13"/>
                                <w:w w:val="105"/>
                                <w:sz w:val="13"/>
                              </w:rPr>
                              <w:t>足 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9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pacing w:val="13"/>
                                <w:w w:val="105"/>
                                <w:sz w:val="13"/>
                              </w:rPr>
                              <w:t>草 坪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3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81" w:right="0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6" w:after="0"/>
                              <w:ind w:left="211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6" w:after="0"/>
                              <w:ind w:left="216" w:right="179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杨云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6" w:after="0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陈静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6" w:after="0"/>
                              <w:ind w:left="371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沙治宇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272915" cy="3336290"/>
                <wp:effectExtent l="0" t="0" r="0" b="0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915" cy="333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9" w:type="dxa"/>
                              <w:jc w:val="left"/>
                              <w:tblInd w:w="1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/>
                            </w:tblPr>
                            <w:tblGrid>
                              <w:gridCol w:w="379"/>
                              <w:gridCol w:w="623"/>
                              <w:gridCol w:w="136"/>
                              <w:gridCol w:w="818"/>
                              <w:gridCol w:w="185"/>
                              <w:gridCol w:w="953"/>
                              <w:gridCol w:w="185"/>
                              <w:gridCol w:w="885"/>
                              <w:gridCol w:w="255"/>
                              <w:gridCol w:w="1139"/>
                              <w:gridCol w:w="885"/>
                              <w:gridCol w:w="255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00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40"/>
                                    <w:ind w:left="316" w:right="72" w:firstLine="213"/>
                                    <w:rPr>
                                      <w:rFonts w:ascii="宋体" w:hAnsi="宋体" w:eastAsia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9"/>
                                    </w:rPr>
                                    <w:t>时间课程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4" w:after="0"/>
                                    <w:ind w:left="-95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一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241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40" w:right="-15" w:hanging="0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4" w:after="0"/>
                                    <w:ind w:left="32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二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68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语早读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41" w:right="-15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4" w:after="0"/>
                                    <w:ind w:left="34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三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72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学早读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0" w:right="-15" w:hanging="0"/>
                                    <w:jc w:val="right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987" w:leader="none"/>
                                    </w:tabs>
                                    <w:spacing w:lineRule="auto" w:line="206" w:before="26" w:after="0"/>
                                    <w:ind w:left="371" w:right="-15" w:hanging="337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四</w:t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语文早读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 w:before="4" w:after="0"/>
                                    <w:ind w:left="35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星期五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4"/>
                                    <w:ind w:left="373" w:right="0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文早读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ind w:left="113" w:right="-15" w:hanging="0"/>
                                    <w:rPr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3"/>
                                    </w:rPr>
                                    <w:t>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100" w:right="0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09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418" w:right="38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349" w:right="31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352" w:right="31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0" w:right="50" w:hanging="0"/>
                                    <w:jc w:val="right"/>
                                    <w:rPr>
                                      <w:rFonts w:ascii="宋体" w:hAnsi="宋体" w:eastAsia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19"/>
                                    </w:rPr>
                                    <w:t>上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6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王有凤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68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王有凤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72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袁冬冬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49" w:right="31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王飞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73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王有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ind w:left="0" w:right="98" w:hanging="0"/>
                                    <w:jc w:val="right"/>
                                    <w:rPr>
                                      <w:rFonts w:ascii="宋体" w:hAnsi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00" w:right="0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ind w:left="209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ind w:left="418" w:right="38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ind w:left="349" w:right="31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5"/>
                                    <w:ind w:left="352" w:right="31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0" w:right="98" w:hanging="0"/>
                                    <w:jc w:val="right"/>
                                    <w:rPr>
                                      <w:rFonts w:ascii="宋体" w:hAnsi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6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袁冬冬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68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袁冬冬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72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王有凤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48" w:right="31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王有凤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73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袁冬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3"/>
                                    <w:ind w:left="0" w:right="98" w:hanging="0"/>
                                    <w:jc w:val="right"/>
                                    <w:rPr>
                                      <w:rFonts w:ascii="宋体" w:hAnsi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00" w:right="0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7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09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418" w:right="38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作文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349" w:right="31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352" w:right="31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0" w:right="98" w:hanging="0"/>
                                    <w:jc w:val="right"/>
                                    <w:rPr>
                                      <w:rFonts w:ascii="宋体" w:hAnsi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09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邹悦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418" w:right="38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邹悦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72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王有凤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48" w:right="31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袁冬冬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52" w:right="31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徐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7"/>
                                    <w:ind w:left="0" w:right="50" w:hanging="0"/>
                                    <w:jc w:val="right"/>
                                    <w:rPr>
                                      <w:rFonts w:ascii="宋体" w:hAnsi="宋体" w:eastAsia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19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100" w:right="0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7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30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31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道德与法治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372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体育足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349" w:right="31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心理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352" w:right="31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劳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6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王有凤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68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王有凤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王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49" w:right="31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万玲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52" w:right="31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邹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100" w:right="0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09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418" w:right="38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349" w:right="31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4"/>
                                    <w:ind w:left="352" w:right="31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科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09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王飞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418" w:right="382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徐琳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吴娟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49" w:right="31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邹悦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82"/>
                                    <w:ind w:left="373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袁冬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8" w:before="53" w:after="0"/>
                                    <w:ind w:left="116" w:right="0" w:hanging="0"/>
                                    <w:rPr>
                                      <w:rFonts w:ascii="宋体" w:hAnsi="宋体" w:eastAsia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19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33"/>
                                    <w:ind w:left="164" w:right="0" w:hanging="0"/>
                                    <w:rPr>
                                      <w:rFonts w:ascii="宋体" w:hAnsi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43" w:right="10" w:hanging="0"/>
                                    <w:jc w:val="center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Arial" w:ascii="Arial" w:hAnsi="Arial"/>
                                      <w:position w:val="1"/>
                                      <w:sz w:val="17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/>
                                    <w:ind w:left="436" w:right="40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音乐吴娟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/>
                                    <w:ind w:left="368" w:right="334" w:firstLine="71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科学袁冬冬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/>
                                    <w:ind w:left="372" w:right="330" w:firstLine="69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信息胡居展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/>
                                    <w:ind w:left="371" w:right="333" w:firstLine="69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班队王有凤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/>
                                    <w:ind w:left="373" w:right="331" w:firstLine="69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阅读王有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1" w:after="0"/>
                                    <w:ind w:left="62" w:right="0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8" w:after="0"/>
                                    <w:ind w:left="36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王有凤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8" w:after="0"/>
                                    <w:ind w:left="368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袁冬冬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8" w:after="0"/>
                                    <w:ind w:left="216" w:right="17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邹悦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8" w:after="0"/>
                                    <w:ind w:left="371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王有凤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0" w:right="98" w:hanging="0"/>
                                    <w:jc w:val="right"/>
                                    <w:rPr>
                                      <w:rFonts w:ascii="宋体" w:hAnsi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7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0"/>
                                    <w:ind w:left="164" w:right="0" w:hanging="0"/>
                                    <w:rPr>
                                      <w:rFonts w:ascii="宋体" w:hAnsi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8" w:before="2" w:after="0"/>
                                    <w:ind w:left="116" w:right="50" w:firstLine="47"/>
                                    <w:rPr>
                                      <w:rFonts w:ascii="宋体" w:hAnsi="宋体" w:eastAsia="宋体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w w:val="9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eastAsia="宋体"/>
                                      <w:w w:val="99"/>
                                      <w:sz w:val="19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7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35" w:before="76" w:after="0"/>
                                    <w:ind w:left="146" w:right="26" w:hanging="0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体育活动</w:t>
                                  </w:r>
                                </w:p>
                              </w:tc>
                              <w:tc>
                                <w:tcPr>
                                  <w:tcW w:w="1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3" w:after="0"/>
                                    <w:ind w:left="-49" w:right="0" w:hanging="0"/>
                                    <w:rPr>
                                      <w:rFonts w:ascii="宋体" w:hAnsi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w w:val="101"/>
                                      <w:sz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3"/>
                                    <w:ind w:left="-95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袁冬冬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8" w:after="0"/>
                                    <w:ind w:left="241" w:right="160" w:firstLine="69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长绳跑道东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/>
                                    <w:ind w:left="40" w:right="-15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跳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3"/>
                                    <w:ind w:left="368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王有凤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8" w:after="0"/>
                                    <w:ind w:left="301" w:right="262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幸福课程各班教室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3"/>
                                    <w:ind w:left="17" w:right="406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王有凤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280" w:right="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球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19"/>
                                    <w:ind w:left="401" w:right="118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草 坪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91"/>
                                    <w:ind w:left="0" w:right="-15" w:hanging="0"/>
                                    <w:jc w:val="right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足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3"/>
                                    <w:ind w:left="349" w:right="31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邹悦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04" w:before="8" w:after="0"/>
                                    <w:ind w:left="304" w:right="261" w:hanging="5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 xml:space="preserve">乒乓球 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3"/>
                                    </w:rPr>
                                    <w:t>中学楼后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7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2" w:after="0"/>
                                    <w:ind w:left="44" w:right="10" w:hanging="0"/>
                                    <w:jc w:val="center"/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17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6" w:after="0"/>
                                    <w:ind w:left="209" w:right="180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邹悦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6" w:after="0"/>
                                    <w:ind w:left="368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王有凤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6" w:after="0"/>
                                    <w:ind w:left="372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袁冬冬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76" w:after="0"/>
                                    <w:ind w:left="348" w:right="313" w:hanging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w w:val="105"/>
                                      <w:sz w:val="13"/>
                                    </w:rPr>
                                    <w:t>王有凤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336.45pt;height:262.7pt;mso-wrap-distance-left:9pt;mso-wrap-distance-right:9pt;mso-wrap-distance-top:0pt;mso-wrap-distance-bottom:0pt;margin-top:-262.7pt;mso-position-vertical:top;mso-position-vertical-relative:text;margin-left:0pt;mso-position-horizontal-relative:text">
                <v:textbox inset="0in,0in,0in,0in">
                  <w:txbxContent>
                    <w:tbl>
                      <w:tblPr>
                        <w:tblW w:w="6699" w:type="dxa"/>
                        <w:jc w:val="left"/>
                        <w:tblInd w:w="1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/>
                      </w:tblPr>
                      <w:tblGrid>
                        <w:gridCol w:w="379"/>
                        <w:gridCol w:w="623"/>
                        <w:gridCol w:w="136"/>
                        <w:gridCol w:w="818"/>
                        <w:gridCol w:w="185"/>
                        <w:gridCol w:w="953"/>
                        <w:gridCol w:w="185"/>
                        <w:gridCol w:w="885"/>
                        <w:gridCol w:w="255"/>
                        <w:gridCol w:w="1139"/>
                        <w:gridCol w:w="885"/>
                        <w:gridCol w:w="255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00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40"/>
                              <w:ind w:left="316" w:right="72" w:firstLine="213"/>
                              <w:rPr>
                                <w:rFonts w:ascii="宋体" w:hAnsi="宋体" w:eastAsia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9"/>
                              </w:rPr>
                              <w:t>时间课程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4" w:after="0"/>
                              <w:ind w:left="-95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一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241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40" w:right="-15" w:hanging="0"/>
                              <w:jc w:val="center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语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4" w:after="0"/>
                              <w:ind w:left="32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二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68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语早读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41" w:right="-15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英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4" w:after="0"/>
                              <w:ind w:left="34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三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72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学早读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0" w:right="-15" w:hanging="0"/>
                              <w:jc w:val="right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987" w:leader="none"/>
                              </w:tabs>
                              <w:spacing w:lineRule="auto" w:line="206" w:before="26" w:after="0"/>
                              <w:ind w:left="371" w:right="-15" w:hanging="337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四</w:t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ab/>
                            </w: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语文早读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4" w:before="4" w:after="0"/>
                              <w:ind w:left="35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星期五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4"/>
                              <w:ind w:left="373" w:right="0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文早读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ind w:left="113" w:right="-15" w:hanging="0"/>
                              <w:rPr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3"/>
                              </w:rPr>
                              <w:t>语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100" w:right="0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09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418" w:right="38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349" w:right="31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352" w:right="31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0" w:right="50" w:hanging="0"/>
                              <w:jc w:val="right"/>
                              <w:rPr>
                                <w:rFonts w:ascii="宋体" w:hAnsi="宋体" w:eastAsia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19"/>
                              </w:rPr>
                              <w:t>上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6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王有凤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68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王有凤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72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袁冬冬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49" w:right="31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王飞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73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王有凤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ind w:left="0" w:right="98" w:hanging="0"/>
                              <w:jc w:val="right"/>
                              <w:rPr>
                                <w:rFonts w:ascii="宋体" w:hAnsi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00" w:right="0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7"/>
                              </w:rPr>
                              <w:t>2</w:t>
                            </w: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ind w:left="209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ind w:left="418" w:right="38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ind w:left="349" w:right="31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5"/>
                              <w:ind w:left="352" w:right="31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0" w:right="98" w:hanging="0"/>
                              <w:jc w:val="right"/>
                              <w:rPr>
                                <w:rFonts w:ascii="宋体" w:hAnsi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6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袁冬冬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68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袁冬冬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72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王有凤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48" w:right="31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王有凤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73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袁冬冬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3"/>
                              <w:ind w:left="0" w:right="98" w:hanging="0"/>
                              <w:jc w:val="right"/>
                              <w:rPr>
                                <w:rFonts w:ascii="宋体" w:hAnsi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00" w:right="0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7"/>
                              </w:rPr>
                              <w:t>3</w:t>
                            </w: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09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418" w:right="38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作文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349" w:right="31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352" w:right="31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美术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0" w:right="98" w:hanging="0"/>
                              <w:jc w:val="right"/>
                              <w:rPr>
                                <w:rFonts w:ascii="宋体" w:hAnsi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09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邹悦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418" w:right="38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邹悦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72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王有凤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48" w:right="31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袁冬冬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52" w:right="31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徐琳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7"/>
                              <w:ind w:left="0" w:right="50" w:hanging="0"/>
                              <w:jc w:val="right"/>
                              <w:rPr>
                                <w:rFonts w:ascii="宋体" w:hAnsi="宋体" w:eastAsia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19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100" w:right="0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7"/>
                              </w:rPr>
                              <w:t>4</w:t>
                            </w: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30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31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道德与法治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372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体育足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349" w:right="31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心理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352" w:right="31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劳技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6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王有凤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68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王有凤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王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49" w:right="31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万玲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52" w:right="31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邹悦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1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37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100" w:right="0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7"/>
                              </w:rPr>
                              <w:t>5</w:t>
                            </w: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09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418" w:right="38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349" w:right="31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4"/>
                              <w:ind w:left="352" w:right="31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科学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09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王飞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418" w:right="382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徐琳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吴娟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49" w:right="31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邹悦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82"/>
                              <w:ind w:left="373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袁冬冬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7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38" w:before="53" w:after="0"/>
                              <w:ind w:left="116" w:right="0" w:hanging="0"/>
                              <w:rPr>
                                <w:rFonts w:ascii="宋体" w:hAnsi="宋体" w:eastAsia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w w:val="99"/>
                                <w:sz w:val="19"/>
                              </w:rPr>
                              <w:t>下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33"/>
                              <w:ind w:left="164" w:right="0" w:hanging="0"/>
                              <w:rPr>
                                <w:rFonts w:ascii="宋体" w:hAnsi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43" w:right="10" w:hanging="0"/>
                              <w:jc w:val="center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第</w:t>
                            </w:r>
                            <w:r>
                              <w:rPr>
                                <w:rFonts w:eastAsia="Arial" w:ascii="Arial" w:hAnsi="Arial"/>
                                <w:position w:val="1"/>
                                <w:sz w:val="17"/>
                              </w:rPr>
                              <w:t>6</w:t>
                            </w: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/>
                              <w:ind w:left="436" w:right="40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音乐吴娟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/>
                              <w:ind w:left="368" w:right="334" w:firstLine="71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科学袁冬冬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/>
                              <w:ind w:left="372" w:right="330" w:firstLine="69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信息胡居展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/>
                              <w:ind w:left="371" w:right="333" w:firstLine="69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班队王有凤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04"/>
                              <w:ind w:left="373" w:right="331" w:firstLine="69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阅读王有凤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1" w:after="0"/>
                              <w:ind w:left="62" w:right="0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8" w:after="0"/>
                              <w:ind w:left="36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王有凤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8" w:after="0"/>
                              <w:ind w:left="368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袁冬冬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8" w:after="0"/>
                              <w:ind w:left="216" w:right="17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邹悦</w:t>
                            </w:r>
                          </w:p>
                        </w:tc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8" w:after="0"/>
                              <w:ind w:left="371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王有凤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0" w:right="98" w:hanging="0"/>
                              <w:jc w:val="right"/>
                              <w:rPr>
                                <w:rFonts w:ascii="宋体" w:hAnsi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1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379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0"/>
                              <w:ind w:left="164" w:right="0" w:hanging="0"/>
                              <w:rPr>
                                <w:rFonts w:ascii="宋体" w:hAnsi="宋体"/>
                                <w:sz w:val="19"/>
                              </w:rPr>
                            </w:pPr>
                            <w:r>
                              <w:rPr>
                                <w:rFonts w:ascii="宋体" w:hAnsi="宋体"/>
                                <w:w w:val="99"/>
                                <w:sz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28" w:before="2" w:after="0"/>
                              <w:ind w:left="116" w:right="50" w:firstLine="47"/>
                              <w:rPr>
                                <w:rFonts w:ascii="宋体" w:hAnsi="宋体" w:eastAsia="宋体"/>
                                <w:sz w:val="19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w w:val="9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w w:val="99"/>
                                <w:sz w:val="19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79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35" w:before="76" w:after="0"/>
                              <w:ind w:left="146" w:right="26" w:hanging="0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体育活动</w:t>
                            </w:r>
                          </w:p>
                        </w:tc>
                        <w:tc>
                          <w:tcPr>
                            <w:tcW w:w="1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3" w:after="0"/>
                              <w:ind w:left="-49" w:right="0" w:hanging="0"/>
                              <w:rPr>
                                <w:rFonts w:ascii="宋体" w:hAnsi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/>
                                <w:w w:val="101"/>
                                <w:sz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3"/>
                              <w:ind w:left="-95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袁冬冬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04" w:before="8" w:after="0"/>
                              <w:ind w:left="241" w:right="160" w:firstLine="69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长绳跑道东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1"/>
                              <w:ind w:left="40" w:right="-15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跳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3"/>
                              <w:ind w:left="368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王有凤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04" w:before="8" w:after="0"/>
                              <w:ind w:left="301" w:right="262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幸福课程各班教室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3"/>
                              <w:ind w:left="17" w:right="406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王有凤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280" w:right="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球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19"/>
                              <w:ind w:left="401" w:right="118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草 坪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91"/>
                              <w:ind w:left="0" w:right="-15" w:hanging="0"/>
                              <w:jc w:val="right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足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173"/>
                              <w:ind w:left="349" w:right="31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邹悦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auto" w:line="204" w:before="8" w:after="0"/>
                              <w:ind w:left="304" w:right="261" w:hanging="5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 xml:space="preserve">乒乓球 </w:t>
                            </w:r>
                            <w:r>
                              <w:rPr>
                                <w:spacing w:val="-4"/>
                                <w:w w:val="105"/>
                                <w:sz w:val="13"/>
                              </w:rPr>
                              <w:t>中学楼后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7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02" w:after="0"/>
                              <w:ind w:left="44" w:right="10" w:hanging="0"/>
                              <w:jc w:val="center"/>
                              <w:rPr>
                                <w:rFonts w:ascii="宋体" w:hAnsi="宋体" w:eastAsia="宋体"/>
                                <w:sz w:val="1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17"/>
                              </w:rPr>
                              <w:t>晚自习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6" w:after="0"/>
                              <w:ind w:left="209" w:right="180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邹悦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6" w:after="0"/>
                              <w:ind w:left="368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王有凤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6" w:after="0"/>
                              <w:ind w:left="372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袁冬冬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76" w:after="0"/>
                              <w:ind w:left="348" w:right="313" w:hanging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w w:val="105"/>
                                <w:sz w:val="13"/>
                              </w:rPr>
                              <w:t>王有凤</w:t>
                            </w:r>
                          </w:p>
                        </w:tc>
                        <w:tc>
                          <w:tcPr>
                            <w:tcW w:w="114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4" w:before="155" w:after="0"/>
        <w:ind w:left="2906" w:right="0" w:hanging="0"/>
        <w:jc w:val="left"/>
        <w:rPr>
          <w:rFonts w:ascii="宋体" w:hAnsi="宋体" w:eastAsia="宋体"/>
          <w:b/>
          <w:b/>
          <w:sz w:val="24"/>
        </w:rPr>
      </w:pPr>
      <w:r>
        <w:rPr>
          <w:rFonts w:ascii="宋体" w:hAnsi="宋体" w:eastAsia="宋体"/>
          <w:b/>
          <w:sz w:val="24"/>
        </w:rPr>
        <w:t>班级课程表</w:t>
      </w:r>
    </w:p>
    <w:p>
      <w:pPr>
        <w:sectPr>
          <w:type w:val="nextPage"/>
          <w:pgSz w:orient="landscape" w:w="16838" w:h="11906"/>
          <w:pgMar w:left="980" w:right="100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right" w:pos="6562" w:leader="none"/>
        </w:tabs>
        <w:spacing w:lineRule="exact" w:line="220" w:before="0" w:after="0"/>
        <w:ind w:left="196" w:right="0" w:hanging="0"/>
        <w:jc w:val="left"/>
        <w:rPr>
          <w:rFonts w:ascii="宋体" w:hAnsi="宋体" w:eastAsia="宋体"/>
          <w:b/>
          <w:b/>
          <w:sz w:val="1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727710</wp:posOffset>
                </wp:positionH>
                <wp:positionV relativeFrom="paragraph">
                  <wp:posOffset>120650</wp:posOffset>
                </wp:positionV>
                <wp:extent cx="57150" cy="33020"/>
                <wp:effectExtent l="5715" t="571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31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9.5pt" to="61.75pt,12.05pt" stroked="t" o:allowincell="f" style="position:absolute;mso-position-horizontal-relative:pag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宋体"/>
          <w:b/>
          <w:spacing w:val="3"/>
          <w:sz w:val="19"/>
        </w:rPr>
        <w:t>六</w:t>
      </w:r>
      <w:r>
        <w:rPr>
          <w:rFonts w:ascii="宋体" w:hAnsi="宋体" w:eastAsia="宋体"/>
          <w:b/>
          <w:sz w:val="19"/>
        </w:rPr>
        <w:t>（</w:t>
      </w:r>
      <w:r>
        <w:rPr>
          <w:rFonts w:eastAsia="宋体" w:ascii="宋体" w:hAnsi="宋体"/>
          <w:b/>
          <w:sz w:val="19"/>
        </w:rPr>
        <w:t>3</w:t>
      </w:r>
      <w:r>
        <w:rPr>
          <w:rFonts w:ascii="宋体" w:hAnsi="宋体" w:eastAsia="宋体"/>
          <w:b/>
          <w:sz w:val="19"/>
        </w:rPr>
        <w:t>）班</w:t>
      </w:r>
      <w:r>
        <w:rPr>
          <w:rFonts w:eastAsia="宋体" w:ascii="宋体" w:hAnsi="宋体"/>
          <w:b/>
          <w:sz w:val="19"/>
        </w:rPr>
        <w:tab/>
      </w:r>
      <w:r>
        <w:rPr>
          <w:rFonts w:eastAsia="宋体" w:ascii="宋体" w:hAnsi="宋体"/>
          <w:b/>
          <w:position w:val="1"/>
          <w:sz w:val="17"/>
        </w:rPr>
        <w:t>2020.9</w:t>
      </w:r>
    </w:p>
    <w:p>
      <w:pPr>
        <w:pStyle w:val="TextBody"/>
        <w:spacing w:before="5" w:after="1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727710</wp:posOffset>
                </wp:positionH>
                <wp:positionV relativeFrom="page">
                  <wp:posOffset>920750</wp:posOffset>
                </wp:positionV>
                <wp:extent cx="636905" cy="368935"/>
                <wp:effectExtent l="5715" t="571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3690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72.5pt" to="107.4pt,101.5pt" stroked="t" o:allowincell="f" style="position:absolute;mso-position-horizontal-relative:page;mso-position-vertical-relative:pag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697" w:type="dxa"/>
        <w:jc w:val="left"/>
        <w:tblInd w:w="16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38"/>
        <w:gridCol w:w="663"/>
        <w:gridCol w:w="884"/>
        <w:gridCol w:w="256"/>
        <w:gridCol w:w="1139"/>
        <w:gridCol w:w="917"/>
        <w:gridCol w:w="221"/>
        <w:gridCol w:w="882"/>
        <w:gridCol w:w="257"/>
        <w:gridCol w:w="1139"/>
      </w:tblGrid>
      <w:tr>
        <w:trPr>
          <w:trHeight w:val="560" w:hRule="atLeast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2" w:before="42" w:after="0"/>
              <w:ind w:left="316" w:right="71" w:firstLine="213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sz w:val="19"/>
              </w:rPr>
              <w:t>时间课程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53" w:after="0"/>
              <w:ind w:left="31" w:right="0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星期一</w:t>
            </w:r>
          </w:p>
          <w:p>
            <w:pPr>
              <w:pStyle w:val="TableParagraph"/>
              <w:widowControl w:val="false"/>
              <w:spacing w:lineRule="exact" w:line="224"/>
              <w:ind w:left="367" w:right="0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文早读</w:t>
            </w:r>
          </w:p>
        </w:tc>
        <w:tc>
          <w:tcPr>
            <w:tcW w:w="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11" w:right="-15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语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5" w:leader="none"/>
              </w:tabs>
              <w:spacing w:lineRule="auto" w:line="206" w:before="75" w:after="0"/>
              <w:ind w:left="369" w:right="-15" w:hanging="337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星期二</w:t>
            </w:r>
            <w:r>
              <w:rPr>
                <w:b/>
                <w:w w:val="105"/>
                <w:sz w:val="13"/>
              </w:rPr>
              <w:tab/>
            </w:r>
            <w:r>
              <w:rPr>
                <w:b/>
                <w:w w:val="105"/>
                <w:sz w:val="13"/>
              </w:rPr>
              <w:t>英语早读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53" w:after="0"/>
              <w:ind w:left="34" w:right="0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星期三</w:t>
            </w:r>
          </w:p>
          <w:p>
            <w:pPr>
              <w:pStyle w:val="TableParagraph"/>
              <w:widowControl w:val="false"/>
              <w:spacing w:lineRule="exact" w:line="224"/>
              <w:ind w:left="372" w:right="0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文早读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8" w:right="-15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语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4" w:before="53" w:after="0"/>
              <w:ind w:left="35" w:right="0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星期四</w:t>
            </w:r>
          </w:p>
          <w:p>
            <w:pPr>
              <w:pStyle w:val="TableParagraph"/>
              <w:widowControl w:val="false"/>
              <w:spacing w:lineRule="exact" w:line="224"/>
              <w:ind w:left="372" w:right="0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语早读</w:t>
            </w:r>
          </w:p>
        </w:tc>
        <w:tc>
          <w:tcPr>
            <w:tcW w:w="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15" w:right="-15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英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90" w:leader="none"/>
              </w:tabs>
              <w:spacing w:lineRule="auto" w:line="206" w:before="75" w:after="0"/>
              <w:ind w:left="375" w:right="-15" w:hanging="338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星期五</w:t>
            </w:r>
            <w:r>
              <w:rPr>
                <w:b/>
                <w:w w:val="105"/>
                <w:sz w:val="13"/>
              </w:rPr>
              <w:tab/>
            </w:r>
            <w:r>
              <w:rPr>
                <w:b/>
                <w:spacing w:val="-12"/>
                <w:w w:val="105"/>
                <w:sz w:val="13"/>
              </w:rPr>
              <w:t>数</w:t>
            </w:r>
            <w:r>
              <w:rPr>
                <w:b/>
                <w:w w:val="105"/>
                <w:sz w:val="13"/>
              </w:rPr>
              <w:t>学早读</w:t>
            </w:r>
          </w:p>
        </w:tc>
      </w:tr>
      <w:tr>
        <w:trPr>
          <w:trHeight w:val="216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20" w:right="0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sz w:val="17"/>
              </w:rPr>
              <w:t>第</w:t>
            </w:r>
            <w:r>
              <w:rPr>
                <w:rFonts w:eastAsia="Arial" w:ascii="Arial" w:hAnsi="Arial"/>
                <w:position w:val="1"/>
                <w:sz w:val="17"/>
              </w:rPr>
              <w:t>1</w:t>
            </w:r>
            <w:r>
              <w:rPr>
                <w:rFonts w:ascii="宋体" w:hAnsi="宋体" w:eastAsia="宋体"/>
                <w:sz w:val="17"/>
              </w:rPr>
              <w:t>节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211" w:right="18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数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216" w:right="17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语文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420" w:right="37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数学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216" w:right="17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数学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352" w:right="30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语文</w:t>
            </w:r>
          </w:p>
        </w:tc>
      </w:tr>
      <w:tr>
        <w:trPr>
          <w:trHeight w:val="225" w:hRule="atLeast"/>
        </w:trPr>
        <w:tc>
          <w:tcPr>
            <w:tcW w:w="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4" w:before="12" w:after="0"/>
              <w:ind w:left="67" w:right="0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w w:val="99"/>
                <w:sz w:val="19"/>
              </w:rPr>
              <w:t>上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6"/>
              <w:ind w:left="367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张秀清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6"/>
              <w:ind w:left="213" w:right="18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王晓飞</w:t>
            </w:r>
          </w:p>
        </w:tc>
        <w:tc>
          <w:tcPr>
            <w:tcW w:w="113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6"/>
              <w:ind w:left="372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张秀清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6"/>
              <w:ind w:left="372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张秀清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6"/>
              <w:ind w:left="352" w:right="30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王晓飞</w:t>
            </w:r>
          </w:p>
        </w:tc>
      </w:tr>
      <w:tr>
        <w:trPr>
          <w:trHeight w:val="217" w:hRule="atLeast"/>
        </w:trPr>
        <w:tc>
          <w:tcPr>
            <w:tcW w:w="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/>
              <w:ind w:left="67" w:right="0" w:hanging="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w w:val="99"/>
                <w:sz w:val="19"/>
              </w:rPr>
              <w:t xml:space="preserve"> 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20" w:right="0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sz w:val="17"/>
              </w:rPr>
              <w:t>第</w:t>
            </w:r>
            <w:r>
              <w:rPr>
                <w:rFonts w:eastAsia="Arial" w:ascii="Arial" w:hAnsi="Arial"/>
                <w:position w:val="1"/>
                <w:sz w:val="17"/>
              </w:rPr>
              <w:t>2</w:t>
            </w:r>
            <w:r>
              <w:rPr>
                <w:rFonts w:ascii="宋体" w:hAnsi="宋体" w:eastAsia="宋体"/>
                <w:sz w:val="17"/>
              </w:rPr>
              <w:t>节</w:t>
            </w:r>
          </w:p>
        </w:tc>
        <w:tc>
          <w:tcPr>
            <w:tcW w:w="1140" w:type="dxa"/>
            <w:gridSpan w:val="2"/>
            <w:tcBorders>
              <w:top w:val="single" w:sz="8" w:space="0" w:color="808080"/>
              <w:left w:val="single" w:sz="8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90" w:before="7" w:after="0"/>
              <w:ind w:left="211" w:right="18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语文</w:t>
            </w:r>
          </w:p>
        </w:tc>
        <w:tc>
          <w:tcPr>
            <w:tcW w:w="113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90" w:before="7" w:after="0"/>
              <w:ind w:left="216" w:right="17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英语</w:t>
            </w:r>
          </w:p>
        </w:tc>
        <w:tc>
          <w:tcPr>
            <w:tcW w:w="1138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90" w:before="7" w:after="0"/>
              <w:ind w:left="420" w:right="37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作文</w:t>
            </w:r>
          </w:p>
        </w:tc>
        <w:tc>
          <w:tcPr>
            <w:tcW w:w="1139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90" w:before="7" w:after="0"/>
              <w:ind w:left="216" w:right="17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体育</w:t>
            </w:r>
          </w:p>
        </w:tc>
        <w:tc>
          <w:tcPr>
            <w:tcW w:w="113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90" w:before="7" w:after="0"/>
              <w:ind w:left="352" w:right="30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英语</w:t>
            </w:r>
          </w:p>
        </w:tc>
      </w:tr>
      <w:tr>
        <w:trPr>
          <w:trHeight w:val="225" w:hRule="atLeast"/>
        </w:trPr>
        <w:tc>
          <w:tcPr>
            <w:tcW w:w="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67" w:right="0" w:hanging="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w w:val="99"/>
                <w:sz w:val="19"/>
              </w:rPr>
              <w:t xml:space="preserve"> 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5"/>
              <w:ind w:left="367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王晓飞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5"/>
              <w:ind w:left="216" w:right="17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万玲</w:t>
            </w:r>
          </w:p>
        </w:tc>
        <w:tc>
          <w:tcPr>
            <w:tcW w:w="113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5"/>
              <w:ind w:left="372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王晓飞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5"/>
              <w:ind w:left="216" w:right="17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王飞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5"/>
              <w:ind w:left="352" w:right="30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万玲</w:t>
            </w:r>
          </w:p>
        </w:tc>
      </w:tr>
      <w:tr>
        <w:trPr>
          <w:trHeight w:val="216" w:hRule="atLeast"/>
        </w:trPr>
        <w:tc>
          <w:tcPr>
            <w:tcW w:w="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/>
              <w:ind w:left="67" w:right="0" w:hanging="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w w:val="99"/>
                <w:sz w:val="19"/>
              </w:rPr>
              <w:t xml:space="preserve"> 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20" w:right="0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sz w:val="17"/>
              </w:rPr>
              <w:t>第</w:t>
            </w:r>
            <w:r>
              <w:rPr>
                <w:rFonts w:eastAsia="Arial" w:ascii="Arial" w:hAnsi="Arial"/>
                <w:position w:val="1"/>
                <w:sz w:val="17"/>
              </w:rPr>
              <w:t>3</w:t>
            </w:r>
            <w:r>
              <w:rPr>
                <w:rFonts w:ascii="宋体" w:hAnsi="宋体" w:eastAsia="宋体"/>
                <w:sz w:val="17"/>
              </w:rPr>
              <w:t>节</w:t>
            </w:r>
          </w:p>
        </w:tc>
        <w:tc>
          <w:tcPr>
            <w:tcW w:w="1140" w:type="dxa"/>
            <w:gridSpan w:val="2"/>
            <w:tcBorders>
              <w:top w:val="single" w:sz="8" w:space="0" w:color="808080"/>
              <w:left w:val="single" w:sz="8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211" w:right="18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英语</w:t>
            </w:r>
          </w:p>
        </w:tc>
        <w:tc>
          <w:tcPr>
            <w:tcW w:w="113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216" w:right="17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数学</w:t>
            </w:r>
          </w:p>
        </w:tc>
        <w:tc>
          <w:tcPr>
            <w:tcW w:w="1138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420" w:right="37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作文</w:t>
            </w:r>
          </w:p>
        </w:tc>
        <w:tc>
          <w:tcPr>
            <w:tcW w:w="1139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216" w:right="17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语文</w:t>
            </w:r>
          </w:p>
        </w:tc>
        <w:tc>
          <w:tcPr>
            <w:tcW w:w="113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352" w:right="30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数学</w:t>
            </w:r>
          </w:p>
        </w:tc>
      </w:tr>
      <w:tr>
        <w:trPr>
          <w:trHeight w:val="225" w:hRule="atLeast"/>
        </w:trPr>
        <w:tc>
          <w:tcPr>
            <w:tcW w:w="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67" w:right="0" w:hanging="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w w:val="99"/>
                <w:sz w:val="19"/>
              </w:rPr>
              <w:t xml:space="preserve"> 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6"/>
              <w:ind w:left="211" w:right="18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万玲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6"/>
              <w:ind w:left="213" w:right="18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张秀清</w:t>
            </w:r>
          </w:p>
        </w:tc>
        <w:tc>
          <w:tcPr>
            <w:tcW w:w="113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6"/>
              <w:ind w:left="372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王晓飞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6"/>
              <w:ind w:left="372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王晓飞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6"/>
              <w:ind w:left="352" w:right="30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张秀清</w:t>
            </w:r>
          </w:p>
        </w:tc>
      </w:tr>
      <w:tr>
        <w:trPr>
          <w:trHeight w:val="216" w:hRule="atLeast"/>
        </w:trPr>
        <w:tc>
          <w:tcPr>
            <w:tcW w:w="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7"/>
              <w:ind w:left="67" w:right="0" w:hanging="0"/>
              <w:jc w:val="center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w w:val="99"/>
                <w:sz w:val="19"/>
              </w:rPr>
              <w:t>午</w:t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20" w:right="0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sz w:val="17"/>
              </w:rPr>
              <w:t>第</w:t>
            </w:r>
            <w:r>
              <w:rPr>
                <w:rFonts w:eastAsia="Arial" w:ascii="Arial" w:hAnsi="Arial"/>
                <w:position w:val="1"/>
                <w:sz w:val="17"/>
              </w:rPr>
              <w:t>4</w:t>
            </w:r>
            <w:r>
              <w:rPr>
                <w:rFonts w:ascii="宋体" w:hAnsi="宋体" w:eastAsia="宋体"/>
                <w:sz w:val="17"/>
              </w:rPr>
              <w:t>节</w:t>
            </w:r>
          </w:p>
        </w:tc>
        <w:tc>
          <w:tcPr>
            <w:tcW w:w="1140" w:type="dxa"/>
            <w:gridSpan w:val="2"/>
            <w:tcBorders>
              <w:top w:val="single" w:sz="8" w:space="0" w:color="808080"/>
              <w:left w:val="single" w:sz="8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211" w:right="18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科学</w:t>
            </w:r>
          </w:p>
        </w:tc>
        <w:tc>
          <w:tcPr>
            <w:tcW w:w="113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216" w:right="17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美术</w:t>
            </w:r>
          </w:p>
        </w:tc>
        <w:tc>
          <w:tcPr>
            <w:tcW w:w="1138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420" w:right="37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劳技</w:t>
            </w:r>
          </w:p>
        </w:tc>
        <w:tc>
          <w:tcPr>
            <w:tcW w:w="1139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216" w:right="17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科学</w:t>
            </w:r>
          </w:p>
        </w:tc>
        <w:tc>
          <w:tcPr>
            <w:tcW w:w="1139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352" w:right="30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体育足</w:t>
            </w:r>
          </w:p>
        </w:tc>
      </w:tr>
      <w:tr>
        <w:trPr>
          <w:trHeight w:val="225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6"/>
              <w:ind w:left="367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张秀清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6"/>
              <w:ind w:left="216" w:right="17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徐琳</w:t>
            </w:r>
          </w:p>
        </w:tc>
        <w:tc>
          <w:tcPr>
            <w:tcW w:w="113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6"/>
              <w:ind w:left="372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张秀清</w:t>
            </w:r>
          </w:p>
        </w:tc>
        <w:tc>
          <w:tcPr>
            <w:tcW w:w="113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6"/>
              <w:ind w:left="372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张秀清</w:t>
            </w:r>
          </w:p>
        </w:tc>
        <w:tc>
          <w:tcPr>
            <w:tcW w:w="113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spacing w:lineRule="exact" w:line="206"/>
              <w:ind w:left="352" w:right="30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王飞</w:t>
            </w:r>
          </w:p>
        </w:tc>
      </w:tr>
      <w:tr>
        <w:trPr>
          <w:trHeight w:val="172" w:hRule="atLeast"/>
        </w:trPr>
        <w:tc>
          <w:tcPr>
            <w:tcW w:w="338" w:type="dxa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5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6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20" w:right="0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sz w:val="17"/>
              </w:rPr>
              <w:t>第</w:t>
            </w:r>
            <w:r>
              <w:rPr>
                <w:rFonts w:eastAsia="Arial" w:ascii="Arial" w:hAnsi="Arial"/>
                <w:position w:val="1"/>
                <w:sz w:val="17"/>
              </w:rPr>
              <w:t>5</w:t>
            </w:r>
            <w:r>
              <w:rPr>
                <w:rFonts w:ascii="宋体" w:hAnsi="宋体" w:eastAsia="宋体"/>
                <w:sz w:val="17"/>
              </w:rPr>
              <w:t>节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211" w:right="18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音乐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216" w:right="18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道德与法治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420" w:right="37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体育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216" w:right="17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信息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89" w:before="7" w:after="0"/>
              <w:ind w:left="352" w:right="30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美术</w:t>
            </w:r>
          </w:p>
        </w:tc>
      </w:tr>
      <w:tr>
        <w:trPr>
          <w:trHeight w:val="225" w:hRule="atLeast"/>
        </w:trPr>
        <w:tc>
          <w:tcPr>
            <w:tcW w:w="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211" w:right="18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吴娟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213" w:right="18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王晓飞</w:t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420" w:right="37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王飞</w:t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372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胡居展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352" w:right="30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徐琳</w:t>
            </w:r>
          </w:p>
        </w:tc>
      </w:tr>
      <w:tr>
        <w:trPr>
          <w:trHeight w:val="462" w:hRule="atLeast"/>
        </w:trPr>
        <w:tc>
          <w:tcPr>
            <w:tcW w:w="3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38" w:before="85" w:after="0"/>
              <w:ind w:left="97" w:right="0" w:hanging="0"/>
              <w:rPr>
                <w:rFonts w:ascii="宋体" w:hAnsi="宋体" w:eastAsia="宋体"/>
                <w:sz w:val="19"/>
              </w:rPr>
            </w:pPr>
            <w:r>
              <w:rPr>
                <w:rFonts w:ascii="宋体" w:hAnsi="宋体" w:eastAsia="宋体"/>
                <w:w w:val="99"/>
                <w:sz w:val="19"/>
              </w:rPr>
              <w:t>下</w:t>
            </w:r>
          </w:p>
          <w:p>
            <w:pPr>
              <w:pStyle w:val="TableParagraph"/>
              <w:widowControl w:val="false"/>
              <w:spacing w:lineRule="exact" w:line="203"/>
              <w:ind w:left="145" w:right="0" w:hanging="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w w:val="99"/>
                <w:sz w:val="19"/>
              </w:rPr>
              <w:t xml:space="preserve"> 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120" w:right="0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sz w:val="17"/>
              </w:rPr>
              <w:t>第</w:t>
            </w:r>
            <w:r>
              <w:rPr>
                <w:rFonts w:eastAsia="Arial" w:ascii="Arial" w:hAnsi="Arial"/>
                <w:position w:val="1"/>
                <w:sz w:val="17"/>
              </w:rPr>
              <w:t>6</w:t>
            </w:r>
            <w:r>
              <w:rPr>
                <w:rFonts w:ascii="宋体" w:hAnsi="宋体" w:eastAsia="宋体"/>
                <w:sz w:val="17"/>
              </w:rPr>
              <w:t>节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04" w:before="33" w:after="0"/>
              <w:ind w:left="367" w:right="195" w:hanging="137"/>
              <w:rPr>
                <w:sz w:val="13"/>
              </w:rPr>
            </w:pPr>
            <w:r>
              <w:rPr>
                <w:w w:val="105"/>
                <w:sz w:val="13"/>
              </w:rPr>
              <w:t>道德与法治王晓飞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04" w:before="33" w:after="0"/>
              <w:ind w:left="440" w:right="401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音乐吴娟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04" w:before="33" w:after="0"/>
              <w:ind w:left="442" w:right="39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心理万玲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04" w:before="33" w:after="0"/>
              <w:ind w:left="372" w:right="331" w:firstLine="69"/>
              <w:rPr>
                <w:sz w:val="13"/>
              </w:rPr>
            </w:pPr>
            <w:r>
              <w:rPr>
                <w:w w:val="105"/>
                <w:sz w:val="13"/>
              </w:rPr>
              <w:t>班队王晓飞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04" w:before="33" w:after="0"/>
              <w:ind w:left="375" w:right="329" w:firstLine="69"/>
              <w:rPr>
                <w:sz w:val="13"/>
              </w:rPr>
            </w:pPr>
            <w:r>
              <w:rPr>
                <w:w w:val="105"/>
                <w:sz w:val="13"/>
              </w:rPr>
              <w:t>阅读王晓飞</w:t>
            </w:r>
          </w:p>
        </w:tc>
      </w:tr>
      <w:tr>
        <w:trPr>
          <w:trHeight w:val="64" w:hRule="atLeast"/>
        </w:trPr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81" w:right="0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sz w:val="17"/>
              </w:rPr>
              <w:t>大课间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367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王晓飞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369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张秀清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372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王晓飞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216" w:right="17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万玲</w:t>
            </w:r>
          </w:p>
        </w:tc>
        <w:tc>
          <w:tcPr>
            <w:tcW w:w="11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2" w:hRule="atLeast"/>
        </w:trPr>
        <w:tc>
          <w:tcPr>
            <w:tcW w:w="3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3"/>
              <w:ind w:left="67" w:right="0" w:hanging="0"/>
              <w:jc w:val="center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w w:val="99"/>
                <w:sz w:val="19"/>
              </w:rPr>
              <w:t xml:space="preserve"> 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3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145" w:right="0" w:hanging="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w w:val="99"/>
                <w:sz w:val="19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28" w:before="4" w:after="0"/>
              <w:ind w:left="97" w:right="28" w:firstLine="47"/>
              <w:rPr>
                <w:rFonts w:ascii="宋体" w:hAnsi="宋体" w:eastAsia="宋体"/>
                <w:sz w:val="19"/>
              </w:rPr>
            </w:pPr>
            <w:r>
              <w:rPr>
                <w:rFonts w:eastAsia="宋体" w:ascii="宋体" w:hAnsi="宋体"/>
                <w:w w:val="99"/>
                <w:sz w:val="19"/>
              </w:rPr>
              <w:t xml:space="preserve"> </w:t>
            </w:r>
            <w:r>
              <w:rPr>
                <w:rFonts w:ascii="宋体" w:hAnsi="宋体" w:eastAsia="宋体"/>
                <w:w w:val="99"/>
                <w:sz w:val="19"/>
              </w:rPr>
              <w:t>午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8" w:hRule="atLeast"/>
        </w:trPr>
        <w:tc>
          <w:tcPr>
            <w:tcW w:w="3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5" w:before="109" w:after="0"/>
              <w:ind w:left="165" w:right="-44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sz w:val="17"/>
              </w:rPr>
              <w:t>体 育 活动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04" w:before="9" w:after="0"/>
              <w:ind w:left="397" w:right="362" w:firstLine="40"/>
              <w:rPr>
                <w:sz w:val="13"/>
              </w:rPr>
            </w:pPr>
            <w:r>
              <w:rPr>
                <w:w w:val="105"/>
                <w:sz w:val="13"/>
              </w:rPr>
              <w:t>万玲</w:t>
            </w:r>
            <w:r>
              <w:rPr>
                <w:spacing w:val="-5"/>
                <w:w w:val="105"/>
                <w:sz w:val="13"/>
              </w:rPr>
              <w:t>足  球</w:t>
            </w:r>
          </w:p>
          <w:p>
            <w:pPr>
              <w:pStyle w:val="TableParagraph"/>
              <w:widowControl w:val="false"/>
              <w:spacing w:lineRule="exact" w:line="182"/>
              <w:ind w:left="397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草  坪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85" w:leader="none"/>
              </w:tabs>
              <w:spacing w:lineRule="auto" w:line="204" w:before="9" w:after="0"/>
              <w:ind w:left="33" w:right="-15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张秀清</w:t>
            </w:r>
            <w:r>
              <w:rPr>
                <w:w w:val="105"/>
                <w:sz w:val="13"/>
              </w:rPr>
              <w:tab/>
            </w:r>
            <w:r>
              <w:rPr>
                <w:w w:val="105"/>
                <w:sz w:val="13"/>
              </w:rPr>
              <w:t>幸福课程</w:t>
            </w:r>
          </w:p>
          <w:p>
            <w:pPr>
              <w:pStyle w:val="TableParagraph"/>
              <w:widowControl w:val="false"/>
              <w:spacing w:lineRule="exact" w:line="182"/>
              <w:ind w:left="216" w:right="17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各班教室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5"/>
              <w:ind w:left="17" w:right="44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王晓飞</w:t>
            </w:r>
          </w:p>
          <w:p>
            <w:pPr>
              <w:pStyle w:val="TableParagraph"/>
              <w:widowControl w:val="false"/>
              <w:spacing w:lineRule="exact" w:line="204"/>
              <w:ind w:left="285" w:right="34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长绳</w:t>
            </w:r>
          </w:p>
          <w:p>
            <w:pPr>
              <w:pStyle w:val="TableParagraph"/>
              <w:widowControl w:val="false"/>
              <w:spacing w:lineRule="exact" w:line="189"/>
              <w:ind w:left="285" w:right="36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教学楼后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23"/>
              <w:ind w:left="78" w:right="-15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跳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04" w:before="9" w:after="0"/>
              <w:ind w:left="400" w:right="358" w:firstLine="41"/>
              <w:rPr>
                <w:sz w:val="13"/>
              </w:rPr>
            </w:pPr>
            <w:r>
              <w:rPr>
                <w:w w:val="105"/>
                <w:sz w:val="13"/>
              </w:rPr>
              <w:t>万玲</w:t>
            </w:r>
            <w:r>
              <w:rPr>
                <w:spacing w:val="-4"/>
                <w:w w:val="105"/>
                <w:sz w:val="13"/>
              </w:rPr>
              <w:t>篮  球</w:t>
            </w:r>
          </w:p>
          <w:p>
            <w:pPr>
              <w:pStyle w:val="TableParagraph"/>
              <w:widowControl w:val="false"/>
              <w:spacing w:lineRule="exact" w:line="182"/>
              <w:ind w:left="372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跑道南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81" w:right="0" w:hanging="0"/>
              <w:rPr>
                <w:rFonts w:ascii="宋体" w:hAnsi="宋体" w:eastAsia="宋体"/>
                <w:sz w:val="17"/>
              </w:rPr>
            </w:pPr>
            <w:r>
              <w:rPr>
                <w:rFonts w:ascii="宋体" w:hAnsi="宋体" w:eastAsia="宋体"/>
                <w:sz w:val="17"/>
              </w:rPr>
              <w:t>晚自习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367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张秀清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213" w:right="180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王晓飞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20" w:right="37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万玲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372" w:right="0" w:hanging="0"/>
              <w:rPr>
                <w:sz w:val="13"/>
              </w:rPr>
            </w:pPr>
            <w:r>
              <w:rPr>
                <w:w w:val="105"/>
                <w:sz w:val="13"/>
              </w:rPr>
              <w:t>王晓飞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/>
            </w:r>
          </w:p>
        </w:tc>
      </w:tr>
    </w:tbl>
    <w:sectPr>
      <w:type w:val="nextPage"/>
      <w:pgSz w:orient="landscape" w:w="16838" w:h="11906"/>
      <w:pgMar w:left="980" w:right="100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微软雅黑" w:hAnsi="微软雅黑" w:eastAsia="微软雅黑" w:cs="微软雅黑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b/>
      <w:bCs/>
      <w:sz w:val="25"/>
      <w:szCs w:val="25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>
    <w:name w:val="Table Paragraph"/>
    <w:basedOn w:val="Normal"/>
    <w:uiPriority w:val="1"/>
    <w:qFormat/>
    <w:pPr/>
    <w:rPr>
      <w:rFonts w:ascii="微软雅黑" w:hAnsi="微软雅黑" w:eastAsia="微软雅黑" w:cs="微软雅黑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05:14Z</dcterms:created>
  <dc:creator/>
  <dc:description/>
  <dc:language>en-US</dc:language>
  <cp:lastModifiedBy/>
  <dcterms:modified xsi:type="dcterms:W3CDTF">2021-12-07T10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7T00:00:00Z</vt:filetime>
  </property>
  <property fmtid="{D5CDD505-2E9C-101B-9397-08002B2CF9AE}" pid="3" name="Creator">
    <vt:lpwstr>WPS 表格</vt:lpwstr>
  </property>
  <property fmtid="{D5CDD505-2E9C-101B-9397-08002B2CF9AE}" pid="4" name="LastSaved">
    <vt:filetime>2021-12-07T00:00:00Z</vt:filetime>
  </property>
</Properties>
</file>